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35926258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</w:rPr>
        <w:t xml:space="preserve">А Д М И Н И С Т Р А Ц И Я   </w:t>
      </w:r>
      <w:r>
        <w:rPr>
          <w:b/>
          <w:sz w:val="40"/>
          <w:szCs w:val="40"/>
        </w:rPr>
        <w:t xml:space="preserve">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78" w:after="0"/>
        <w:rPr>
          <w:b/>
          <w:b/>
          <w:bCs/>
          <w:spacing w:val="77"/>
          <w:sz w:val="24"/>
          <w:szCs w:val="24"/>
        </w:rPr>
      </w:pPr>
      <w:r>
        <w:rPr>
          <w:b/>
          <w:bCs/>
          <w:spacing w:val="77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17.12.2018</w:t>
        <w:tab/>
        <w:tab/>
        <w:t xml:space="preserve">               </w:t>
        <w:tab/>
        <w:tab/>
        <w:t xml:space="preserve">                                                №  1028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и города Ржев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верской области от 02.06.2017 № 502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sz w:val="24"/>
          <w:szCs w:val="24"/>
        </w:rPr>
        <w:tab/>
        <w:t xml:space="preserve">В соответствии с решением Комиссии по размещению нестационарных торговых объектов и демонтажу незаконно размещенных нестационарных объектов на территории города Ржева Тверской области о внесении изменений в схему размещения нестационарных торговых объектов (протоколы заседаний № 3 от 31.08.2018 и № 4 от 30.11.2018), руководствуясь статьями 30 и 33 Устава города Ржева, Администрация города Ржева 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 :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1.Внести в постановление Администрации города Ржева Тверской области от 02.06.2017 № 502 </w:t>
      </w:r>
      <w:r>
        <w:rPr>
          <w:sz w:val="24"/>
          <w:szCs w:val="24"/>
        </w:rPr>
        <w:t>«Об утверждении схемы размещения нестационарных торговых объектов на территории города Ржева» следующие изменения: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1. Приложение к постановлению изложить в новой редакции.</w:t>
      </w:r>
      <w:r>
        <w:rPr>
          <w:sz w:val="24"/>
          <w:szCs w:val="24"/>
        </w:rPr>
        <w:t xml:space="preserve"> (Приложение)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риложение к постановлению Администрации города Ржева Тверской области от 25.07.2018 № 621 «О внесении изменений в постановление Администрации города Ржева Тверской области от 02.06.2017 № 502»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газете «Ржевская правда» и размещению на официальном сайте Администрации города Ржева в сети Интернет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pacing w:val="-4"/>
          <w:sz w:val="24"/>
          <w:szCs w:val="24"/>
        </w:rPr>
        <w:t xml:space="preserve">4. </w:t>
      </w: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851" w:leader="none"/>
          <w:tab w:val="left" w:pos="2977" w:leader="none"/>
          <w:tab w:val="left" w:pos="3402" w:leader="none"/>
        </w:tabs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                                                                                          В.В. Родивилов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от  17.12.2018  № 10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«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Рж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от   02.06.2017  № 5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 Тве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2721"/>
        <w:gridCol w:w="2103"/>
        <w:gridCol w:w="1265"/>
        <w:gridCol w:w="1133"/>
        <w:gridCol w:w="2602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хожд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ац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Челюскинце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1 и 3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раностроител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раностроител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котельной завод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автостоян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ТЦ "Спартак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раностроител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около дома 9А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ТЦ "Спартак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ТЦ "Спартак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13/3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trHeight w:val="71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ядом с домом 22/3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8 – 31.12.2019</w:t>
            </w:r>
          </w:p>
        </w:tc>
      </w:tr>
      <w:tr>
        <w:trPr>
          <w:trHeight w:val="71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ядом с домом 22/3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9.2018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5/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еспублика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еспублика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еспублика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/сада № 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Чкалова-ул.В.Степанченк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8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ветская площад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ощад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парка аттракционо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ощад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парка аттракционо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ощадь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сеч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атральный проезд-ул.Володарс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8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автобусная останов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 – ул.Карла Марк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9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 – ул.Карла Марк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9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 – ул.Карла Марк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9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ехтер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7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ехтер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7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Уриц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Уриц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8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8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Елисе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8/4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становка «Новый рынок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рын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рын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рын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3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8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магазина «Магнит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магазина «Магнит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8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Головни, дом 31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территория ГБУ «Ржевский дом-интерна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Тру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8/4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нинград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около дома 29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нинград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около дома 2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 останов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50 и 5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trHeight w:val="76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становка «ГДК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Т.Филипп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Т.Филипп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сеч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.Маркса-ул.Свердл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8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естьянский пе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 и 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8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ий п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портив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Б.Спас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около дома 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вар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8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  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М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68/12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против клуба «ЖД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5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4/6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4/6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Б.Спасская – ул. Гагар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Б.Спасская – ул. Гагар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6/8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6/8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Б.Спас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1/9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осар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72/4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осар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72/4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9.2018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 (около дома 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Железнодорожн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Железнодорожн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Привокз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киоска "Тверьсоюзпечать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вокзальная п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вокзальная п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напротив автовокзал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оло останов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9.2018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кзальн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танция Ржев - 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кзальн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танция Ржев - 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ил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8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/2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/2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5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trHeight w:val="69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асноармейская набережная, дом 24 (напротив дома 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Риж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2/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а/8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л. Револю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 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ынок – около останов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Центр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Осташковское ш. (бывш. м/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арковая зон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 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6/8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Б. 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1/9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/2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Зубц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."Дикси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Н.Головни – 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. рын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Бехтер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79/9 –"Дикси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Республикан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ул. Привокзальная (около ж/д вокзал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Елисее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годно 2017 -2019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М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арк, около "Паровоза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етской площад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 пл. Революции (парковая зон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лева от маг.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слева от маг. "Гермес"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слева от маг. "Гермес"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Краностроителе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декабря -31 декабр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лева от маг.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ме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декабря -31 декабр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права от дома 1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декабря -31 декабр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нинград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ме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декабря -31 декабр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Краностроителей –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е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годно 2017 -2019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е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годно 2017 -2019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овет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напротив ТЦ "Люкс"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trHeight w:val="72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рк Грацинск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ашлы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вдоль остановки 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Ц "Люк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вдоль тротуа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 магазину "Декор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17 – 2019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лева от памятника Ленину, вдоль елок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 мес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17 – 2019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Т. Филипп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илиппова дач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ме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Т. Филипп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илиппова дач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17 – 2019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11.2017г. – 31.12.2019г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товары, садовый инвентарь, хоз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9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мышленные товары повседневного спро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9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икотажные издел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9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икотажные издел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9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икотажные изделия, искусственные цве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9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9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9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9г.</w:t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</w:rPr>
        <w:t xml:space="preserve">».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20:00Z</dcterms:created>
  <dc:creator>2</dc:creator>
  <dc:description/>
  <cp:keywords/>
  <dc:language>en-US</dc:language>
  <cp:lastModifiedBy>mahinistka</cp:lastModifiedBy>
  <cp:lastPrinted>2018-12-18T17:24:00Z</cp:lastPrinted>
  <dcterms:modified xsi:type="dcterms:W3CDTF">2018-12-18T14:25:00Z</dcterms:modified>
  <cp:revision>10</cp:revision>
  <dc:subject/>
  <dc:title> </dc:title>
</cp:coreProperties>
</file>