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677688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5.12.2018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1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О закреплении за общеобразовательными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>
          <w:sz w:val="24"/>
        </w:rPr>
        <w:t>организациями города Ржева Тверской области</w:t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>
          <w:sz w:val="24"/>
        </w:rPr>
        <w:t>территорий, прилежащих к ним микрорайонов</w:t>
      </w:r>
    </w:p>
    <w:p>
      <w:pPr>
        <w:pStyle w:val="Normal"/>
        <w:ind w:hanging="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реализации Поручения Президента Российской Федерации от 27.12.2012 № Пр-3086, в соответствии со статьей 9 Федерального закона от 29.12.2012 № 273-ФЗ «Об образовании в Российской Федерации»,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, руководствуясь статьями 30 и 33 Устава города Ржева, 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ind w:left="234"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  <w:tab/>
        <w:t xml:space="preserve"> 1. </w:t>
      </w:r>
      <w:r>
        <w:rPr/>
        <w:t>Закрепить за муниципальными общеобразовательными учреждениями МОУ СОШ    № 1 им. А.С.Пушкина, МОУ «СОШ № 2», МОУ «СОШ № 3», МОУ «СОШ № 4», МОУ «СОШ № 5» имени Воинов 100 и 101 отдельных стрелковых бригад, МОУ «СОШ № 7», МОУ «СОШ № 8», МОУ СОШ № 9 имени В.Т.Степанченко, МОУ «Гимназия № 10», МОУ «ООШ № 11», МОУ «СОШ № 12», МОУ «Лицей №35» территорий, прилежащих к ним микрорайонов. (Приложение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26.12.2017 № 1198 «О закреплении за общеобразовательными учреждениями города Ржева Тверской области территорий, прилежащих к ним микрорайонов»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/>
      </w:pPr>
      <w:r>
        <w:rPr>
          <w:b w:val="false"/>
          <w:sz w:val="24"/>
        </w:rPr>
        <w:tab/>
        <w:t>3. Настоящее постановление вступает в силу со дня его подписания, подлежит опубликованию в газете «Ржевская правда», размещению в сети Интернет на сайте Администрации города Ржева Тверской области и на сайтах муниципальных общеобразовательных учреждений города Ржева  Тверской области.</w:t>
      </w:r>
    </w:p>
    <w:p>
      <w:pPr>
        <w:pStyle w:val="Heading"/>
        <w:tabs>
          <w:tab w:val="clear" w:pos="708"/>
          <w:tab w:val="left" w:pos="-2694" w:leader="none"/>
        </w:tabs>
        <w:spacing w:lineRule="auto" w:line="360"/>
        <w:ind w:right="-5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а Ржева                                                                                                     В.В. Родив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2" w:hanging="0"/>
        <w:jc w:val="right"/>
        <w:rPr/>
      </w:pPr>
      <w:r>
        <w:rPr/>
        <w:t>Тверской области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25.12.2018 № 105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Микрорайон МОУ СОШ № 1 им. А.С.Пушкина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Наименовани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улиц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Жилые</w:t>
            </w:r>
            <w:r>
              <w:rPr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b/>
                <w:kern w:val="2"/>
                <w:lang w:eastAsia="zh-CN" w:bidi="hi-IN"/>
              </w:rPr>
              <w:t>до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моль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8/71,49, 51,53</w:t>
            </w:r>
            <w:r>
              <w:rPr>
                <w:rFonts w:eastAsia="WenQuanYi Micro Hei;Arial Unicode MS" w:cs="Lohit Hindi;Arial Unicode MS"/>
                <w:color w:val="FF0000"/>
                <w:kern w:val="2"/>
                <w:lang w:eastAsia="zh-CN" w:bidi="hi-IN"/>
              </w:rPr>
              <w:t xml:space="preserve">, </w:t>
            </w:r>
            <w:r>
              <w:rPr>
                <w:rFonts w:eastAsia="WenQuanYi Micro Hei;Arial Unicode MS" w:cs="Lohit Hindi;Arial Unicode MS"/>
                <w:color w:val="000000"/>
                <w:kern w:val="2"/>
                <w:lang w:eastAsia="zh-CN" w:bidi="hi-IN"/>
              </w:rPr>
              <w:t>23/52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 xml:space="preserve"> 54,55,56,57,5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0,6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7,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9,70/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2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6,88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Мара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8/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8/5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4/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0/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,39/110,41,20/70,8а,6/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артизан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екабрис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39/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7/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2/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3,64/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5,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8,6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2/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5,7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2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6,88,90/30,112/1,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6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3/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/1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3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5/14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/1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9/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4,112/1,77/2,18/126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7/128,17,33/140,35,106/9</w:t>
            </w:r>
            <w:r>
              <w:rPr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алин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57,56,60,61,62,63,64,65,66,67,68,69,71,72,73,74,75,7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77,78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9/36,80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1/23</w:t>
            </w:r>
            <w:r>
              <w:rPr>
                <w:rFonts w:eastAsia="WenQuanYi Micro Hei;Arial Unicode MS" w:cs="Lohit Hindi;Arial Unicode MS"/>
                <w:color w:val="FF0000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2,83,84,85,87,89,90,91,93,94,95,96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8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99,100,101/12,102,103/7,104,105,106/9,107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108,109,110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112,113,114,115,116,117,118,119,120,121,122,123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4,12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28/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Б.Спас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33/57,35/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1/6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3/7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Октябрь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4а,25/5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/86,39,41/81,</w:t>
            </w:r>
          </w:p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2,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2/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6/100,43/10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5/97,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осар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67, 72/43,65/41,7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4,75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9,</w:t>
            </w:r>
            <w:r>
              <w:rPr>
                <w:kern w:val="2"/>
                <w:lang w:eastAsia="zh-CN" w:bidi="hi-IN"/>
              </w:rPr>
              <w:t xml:space="preserve"> 80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1,8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 xml:space="preserve">93/42,94, 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1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3,104/4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5,10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9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5/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1,12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7,128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0/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4,15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5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0,132,1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6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7/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4,14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6/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0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4а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8,12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26/18,84/38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алицинский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ер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а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,1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0/1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8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6,17,12/1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1/16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5/15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0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2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4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,2/128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Красноармейская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агари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1, 123/8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5/2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2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1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1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1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0/5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8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1/41,</w:t>
            </w:r>
            <w:r>
              <w:rPr>
                <w:kern w:val="2"/>
                <w:lang w:eastAsia="zh-CN" w:bidi="hi-IN"/>
              </w:rPr>
              <w:t xml:space="preserve"> 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0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0,</w:t>
            </w:r>
            <w:r>
              <w:rPr>
                <w:kern w:val="2"/>
                <w:lang w:eastAsia="zh-CN" w:bidi="hi-IN"/>
              </w:rPr>
              <w:t xml:space="preserve"> 137,141,142/25,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4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4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0,151,152,153/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4,15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6,157</w:t>
            </w:r>
            <w:r>
              <w:rPr>
                <w:kern w:val="2"/>
                <w:lang w:eastAsia="zh-CN" w:bidi="hi-IN"/>
              </w:rPr>
              <w:t>,159,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0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4/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68,170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102/43,108/50,110/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М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Горьког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</w:t>
            </w:r>
            <w:r>
              <w:rPr/>
              <w:t xml:space="preserve"> 99, 103, 105, 107, 109, 119, 121, 123, 125, 127,  129, 131, 133, 135,137, 139, 141,142, 143, 145, 146,147,148, 149, 150, 151,152, 153, 154,155/28, 157/25, 158, 159,160,  161, 162/27, 163, 164,165, 166, 167,168, 169,170, 171, 172, 174, 176, 178, 180, 182, 184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родн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shd w:fill="FFFF00" w:val="clear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3/6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5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1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3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5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7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9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11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3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5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7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19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21/36,</w:t>
            </w:r>
            <w:r>
              <w:rPr>
                <w:kern w:val="2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43/10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Улица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Заводска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shd w:fill="FFFFFF" w:val="clear"/>
                <w:lang w:eastAsia="zh-CN" w:bidi="hi-IN"/>
              </w:rPr>
              <w:t>д.2/18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4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8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9/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Пер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Сокол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1-18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Наб.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Вол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22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6,</w:t>
            </w: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Зубцовское шосс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WenQuanYi Micro Hei;Arial Unicode MS" w:cs="Lohit Hindi;Arial Unicode MS"/>
                <w:kern w:val="2"/>
                <w:lang w:eastAsia="zh-CN" w:bidi="hi-IN"/>
              </w:rPr>
            </w:pPr>
            <w:r>
              <w:rPr>
                <w:rFonts w:eastAsia="WenQuanYi Micro Hei;Arial Unicode MS" w:cs="Lohit Hindi;Arial Unicode MS"/>
                <w:kern w:val="2"/>
                <w:lang w:eastAsia="zh-CN" w:bidi="hi-IN"/>
              </w:rPr>
              <w:t>д.9/43</w:t>
            </w:r>
          </w:p>
        </w:tc>
      </w:tr>
    </w:tbl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  <w:t>Микрорайон МОУ «СОШ № 2»</w:t>
      </w:r>
    </w:p>
    <w:p>
      <w:pPr>
        <w:pStyle w:val="Normal"/>
        <w:tabs>
          <w:tab w:val="clear" w:pos="708"/>
          <w:tab w:val="center" w:pos="-2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76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улиц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.Спасска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22,10,12, 14, 14/43,15,17,18,19,20,21,23/52,24,25,25а,26,27/51,</w:t>
            </w:r>
          </w:p>
          <w:p>
            <w:pPr>
              <w:pStyle w:val="Normal"/>
              <w:rPr/>
            </w:pPr>
            <w:r>
              <w:rPr/>
              <w:t>28/49,29/64,30,31,32,36,38/54,40,42,44,46,4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ривощапов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3,4,5,7,9,11,17,18,20,21,21/13,22,24,27,29,33,34,36,38,40,41,43,44, </w:t>
            </w:r>
            <w:r>
              <w:rPr>
                <w:color w:val="FF0000"/>
              </w:rPr>
              <w:t xml:space="preserve">45, </w:t>
            </w:r>
            <w:r>
              <w:rPr/>
              <w:t>46,52,5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огол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6,8,9,10,11,12,13,14,15,16,17,18,19,20,21,22,23,24,25,26,28,29,31,</w:t>
            </w:r>
          </w:p>
          <w:p>
            <w:pPr>
              <w:pStyle w:val="Normal"/>
              <w:rPr/>
            </w:pPr>
            <w:r>
              <w:rPr/>
              <w:t>33,34,36,38,40,42,45,4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Белинског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3,4,5,6,7,8,10,11а,13,14,15,16,17,19,20,21,24,27,28,29,30,31,32,</w:t>
            </w:r>
          </w:p>
          <w:p>
            <w:pPr>
              <w:pStyle w:val="Normal"/>
              <w:rPr/>
            </w:pPr>
            <w:r>
              <w:rPr/>
              <w:t>34,35,36,3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рацинского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1а,5,6,11,14,16,18,20,22,24,25,2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тизанска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6,7/8,8,10,12,13,14,15,16,17,18,19,21,22,23,24,25,27,28,3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Смольна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,3,4,5,7,8,9,10,12,13,14,16,17,18,19,20,21,23,24,25,27,28,29,30,</w:t>
            </w:r>
          </w:p>
          <w:p>
            <w:pPr>
              <w:pStyle w:val="Normal"/>
              <w:rPr/>
            </w:pPr>
            <w:r>
              <w:rPr/>
              <w:t>31,32,32 А, 33, 35,37,38,39,40,43,44,45,46,47,4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 Декабристов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5а,6,8,9,10,11,11 А,</w:t>
            </w:r>
          </w:p>
          <w:p>
            <w:pPr>
              <w:pStyle w:val="Normal"/>
              <w:rPr/>
            </w:pPr>
            <w:r>
              <w:rPr/>
              <w:t>12,13,14,15,16,17,18,19,20,21,22,24,25,26,27,29,30,31,</w:t>
            </w:r>
          </w:p>
          <w:p>
            <w:pPr>
              <w:pStyle w:val="Normal"/>
              <w:rPr/>
            </w:pPr>
            <w:r>
              <w:rPr/>
              <w:t>32,33,34,35,36,38,40,41,42,44,45,47,48,49,50,54,56,58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алинин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4,6,7,8,9,10,11,12,13,14,15,16,18,19,20,21,22,23,24,25,26,27,28,</w:t>
            </w:r>
          </w:p>
          <w:p>
            <w:pPr>
              <w:pStyle w:val="Normal"/>
              <w:rPr/>
            </w:pPr>
            <w:r>
              <w:rPr/>
              <w:t>29,35,37,37а,38,39,40,41,43,44,45,46,47,48,49,50,51,51а,52,54,54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Косаров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3,5,6,7,8,9,10,11,12,14,14а,16,17,18,19,20,21,23,24,25,26,27,</w:t>
            </w:r>
          </w:p>
          <w:p>
            <w:pPr>
              <w:pStyle w:val="Normal"/>
              <w:rPr/>
            </w:pPr>
            <w:r>
              <w:rPr/>
              <w:t>28,29/44,30,32,34,36/46,38/43,40,42,43,44,46,48,49,52,54/36, 60,62, 6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4,8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 Гагарин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0</w:t>
            </w:r>
            <w:r>
              <w:rPr>
                <w:color w:val="000000"/>
              </w:rPr>
              <w:t>-2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</w:t>
            </w:r>
          </w:p>
          <w:p>
            <w:pPr>
              <w:pStyle w:val="Normal"/>
              <w:rPr/>
            </w:pPr>
            <w:r>
              <w:rPr/>
              <w:t>набережна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 ,5,7а,9,18,20,26,28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.11. корп.1,2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</w:t>
            </w:r>
            <w:r>
              <w:rPr>
                <w:color w:val="000000"/>
              </w:rPr>
              <w:t>-33, 42,44,46,48,50,52,54,5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</w:t>
            </w:r>
            <w:r>
              <w:rPr>
                <w:color w:val="FF0000"/>
              </w:rPr>
              <w:t>,</w:t>
            </w:r>
            <w:r>
              <w:rPr/>
              <w:t>3,3А,5,7,9,11,13,15</w:t>
            </w:r>
          </w:p>
        </w:tc>
      </w:tr>
      <w:tr>
        <w:trPr>
          <w:trHeight w:val="22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Дзержинского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-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-42, 44,46,48,50,  52.54,56,60,62,64,66,68,70,74,75,7678,79,80-84,8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Улица Карет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Луг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рныше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 – 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Текстильщи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2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  <w:r>
              <w:rPr>
                <w:rFonts w:eastAsia="MS Mincho;ＭＳ 明朝"/>
                <w:color w:val="000000"/>
                <w:lang w:eastAsia="ja-JP"/>
              </w:rPr>
              <w:t>-35, 37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П.Савельев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.1</w:t>
            </w:r>
            <w:r>
              <w:rPr>
                <w:rFonts w:eastAsia="MS Mincho;ＭＳ 明朝"/>
                <w:color w:val="FF0000"/>
                <w:lang w:eastAsia="ja-JP"/>
              </w:rPr>
              <w:t>-</w:t>
            </w:r>
            <w:r>
              <w:rPr>
                <w:rFonts w:eastAsia="MS Mincho;ＭＳ 明朝"/>
                <w:color w:val="000000"/>
                <w:lang w:eastAsia="ja-JP"/>
              </w:rPr>
              <w:t>8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лица Чех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-7 Мелих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уговые переул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, 2, 3 Торопец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зерж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ле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Проезд Новосел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брич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оропе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заво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селок Льночесальной фабрик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  В.Бо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4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6/2, 10/1, 12, 14, 16, 18, 20, 16/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26, 24, 22, 20, 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, 5, 7, 9, 11, 13, 6, 8, 10, 12, 13/30, 23/28,17,19,2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5, 7, 9, 4, 15, 17, 19, 21,  14, 16, 18,20, 22, 24, 26, 33, 35/15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  <w:tab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17, 19,  23, 1, 3, 5, 7, 9, 11, 13, 4/16-16/3, ,21,26,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, 15, 24, 26, 4, 6, 8, 10, 12, 14, 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й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ы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апа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рхом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трос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ор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тупи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2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 4, 5, 1/36, 3, 5, 7, 9, 11, 13, 15, 16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, 6, 8, 1, 1А, 3, 9, 11, 11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Пионер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атрос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Больнич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Фурма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Фурманова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Фурманова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Восточны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Матрос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5»  имени Воинов 100 и 101 отдельных стрелковых бриг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фсоюз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апа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портив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Юбиле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ж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бельщик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тузиа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а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ремух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еведа Вишня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ополи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ле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рез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озавод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нист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яби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енев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сильк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ер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0 лет Октябр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ишне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Вишневы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горо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Шихино. Ближайшие к школе улицы:</w:t>
            </w:r>
          </w:p>
          <w:p>
            <w:pPr>
              <w:pStyle w:val="Normal"/>
              <w:rPr/>
            </w:pPr>
            <w:r>
              <w:rPr/>
              <w:t xml:space="preserve">Пригородная, </w:t>
            </w:r>
          </w:p>
          <w:p>
            <w:pPr>
              <w:pStyle w:val="Normal"/>
              <w:rPr/>
            </w:pPr>
            <w:r>
              <w:rPr/>
              <w:t>Семашко</w:t>
            </w:r>
          </w:p>
          <w:p>
            <w:pPr>
              <w:pStyle w:val="Normal"/>
              <w:rPr/>
            </w:pPr>
            <w:r>
              <w:rPr/>
              <w:t>Серафимовича</w:t>
            </w:r>
          </w:p>
          <w:p>
            <w:pPr>
              <w:pStyle w:val="Normal"/>
              <w:rPr/>
            </w:pPr>
            <w:r>
              <w:rPr/>
              <w:t>Савель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ля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жаров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ков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икрорайон МОУ «СОШ № 7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 (четная сторона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 (четная сторона)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-81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хтер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79, 8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рла Марк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оре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дищ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Герцена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дома 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д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 Герце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Островского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т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набер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моле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 Филиппова</w:t>
            </w:r>
          </w:p>
          <w:p>
            <w:pPr>
              <w:pStyle w:val="Normal"/>
              <w:rPr/>
            </w:pPr>
            <w:r>
              <w:rPr/>
              <w:t>четная</w:t>
            </w:r>
          </w:p>
          <w:p>
            <w:pPr>
              <w:pStyle w:val="Normal"/>
              <w:rPr/>
            </w:pPr>
            <w:r>
              <w:rPr/>
              <w:t>нечет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2-</w:t>
            </w:r>
            <w:r>
              <w:rPr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/>
              <w:t>д.51-5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Комсомольская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9, кроме домов 58,60,62,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Свердлова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-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-2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Ленина нечетная 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-17,6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«СОШ № 8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/16,39, 39А, 41, 43, 46, 51, 52, 53, 53/20, 55, 57, 59, 60,61, 62, 63, 67, 68, 7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3/57, 57/46, 7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.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9, 61, 63, 65/50, 68/54, 72, 73, 78, 80, 82, 84, 9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1, 33, 34, 36, 37, 38, 39, 40, 40а, 40/15, 41/17, 42, 43/18, 43, 45, 50, 52, 54, 56, 58, 60, 64, 66, 7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9, 9а, 10, 12, 13/40, 14, 16/9, 17,18 19, 19а, 19б, 20, 22/38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, 40а, 41а, 42, 43, 44, 45, 46/40, 51, 52, 53, 54, 55, 56/38, 57/ 36, 61, 63, 64, 65, 66, 67, 68, 71, 73, 73/66, 75,41/11,43,49/3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27</w:t>
            </w:r>
            <w:r>
              <w:rPr>
                <w:lang w:val="en-US"/>
              </w:rPr>
              <w:t>/</w:t>
            </w:r>
            <w:r>
              <w:rPr/>
              <w:t>36,30</w:t>
            </w:r>
            <w:r>
              <w:rPr>
                <w:lang w:val="en-US"/>
              </w:rPr>
              <w:t>/34</w:t>
            </w:r>
            <w:r>
              <w:rPr/>
              <w:t>,29,31,3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/6, 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9/76, 30, 31, 32, 33, 35, 36, 37, 39, 41, 42, 43, 45/69, 47, 49, 53, 5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елюскинце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3, 15, 16, 17, 18, 19, 20,21, 23, 25, 30, 35, 37, 38, 39, 40, 4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Чка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Щербак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/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крорайон МОУ СОШ № 9 имени В.Т. Степанченко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алентина Степанченк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1, 23, 25, 28, 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як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4/33, 3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спубликан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/31, 7, 7Б, 11/30, 30, 32/29, 3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а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6/13, 18, 18А, 20/30, 22/29, 32, 34/30, 36/27,27, 27А, 29, 33, 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имиряз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5/25, 9, 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8 Мар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, 30,31,3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онер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,13,15,21,23,25/1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обеспьер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1, 3, 5, 7,8, </w:t>
            </w: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евис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 3, 7,20,24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</w:t>
      </w:r>
      <w:r>
        <w:rPr>
          <w:b/>
        </w:rPr>
        <w:t>Микрорайон МОУ «Гимназия № 10»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9,20/89, 23, 25, 14а, 14, 16, 18, 12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 Бехтерева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1/10, 82,83/1,8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руд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2, 7, 11, 13, 15, 17, 19, 23а, 25, 27, 12, 14, 16, 18, 20,21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ностроителе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2, 3, 4, 5, 6, 7, 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р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. 17, 19, 21, 23, 25, 25а, 2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Фрунз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.Звезд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5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8-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чно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5; 2-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42,50,52,5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евастоп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6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лодар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86,9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з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7, 11, 13, 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3, 4а, 3а, 5а, 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лек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ир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,4, 5, 6/95,9,11, 9/9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. 94, 96, 98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ветская пл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/1, 3,4, 5,7,8,9,10,11,13, 15, 17, 19, 21, 23, 25, 27, 29, 31, 33, 35, 3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лын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41, 2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Севастопольский пер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снофлот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-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товс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23,3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бролюб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2-1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.Головн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26, 29, 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цкий тракт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, 8-2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з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3-2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41,45, 4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юз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рудово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раснофлот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пере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Зеленькин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икрорайон МОУ «ООШ № 11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29/64,31,  кв.138, д. 43, 45, кв.150, д. 51/90, 53, 55/83, 57/88, кв.159, д.  57, 59, 61, 63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22, д. 24/72, 24а, кв.130, д. 28/64, кв.138, д.38/84, 40, 42, 44/79, кв.150,д.  40/100, 48, 104, 52/105, кв.159, д. 54/92, 56, кв.158, д. 49/5, кв.231, д.51/2, 53, 55, 57, 59, кв.237, д.  61, 63, 63а, 65, 67, 69/49, 71, 73, 7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екабрист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22, д. 64/29, 66, 68, 70, 72/24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ли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130, д. 64/28, 56/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8, д</w:t>
            </w:r>
            <w:r>
              <w:rPr>
                <w:color w:val="FF0000"/>
              </w:rPr>
              <w:t>.</w:t>
            </w:r>
            <w:r>
              <w:rPr/>
              <w:t>69, 71,73,74, 75,78,79/44 кв.159, д. 90/51, 92, 94, 96, 98</w:t>
            </w:r>
          </w:p>
        </w:tc>
      </w:tr>
      <w:tr>
        <w:trPr>
          <w:trHeight w:val="99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Горь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0 д.83/55, 85, 87, 89, 93, кв.157, д. 126, 128, 130а, 130, 132, 134, 136, 138/38, кв.158, д. 94, 96, 100, 102, 104, 106, 108, 110, 11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р. Розовых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1, 3, 5, 7, 9 кв.237. д. 2, 4, 6а-1, д. 6а-2, 8, 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8, 42,44,46,48- 5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рат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1, д.  68/18,70,72,74, кв.237,д.74/14,76,78,80,82,84/61, кв.158, д. 52/7, кв.232 , д.51/20,53,59, кв.157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ко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7, д.42, 44, кв.232, д.48/26, 50, кв.238,д. 52, 56, 58, 60, 62, 64, 66, 68, 70, кв.272, д. 41, 43, 45, 4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арод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 д.  2, 4, 6, 10, 12, 14, кв.234, д. 16, 18, 20, 22, 24, 26, 28, 3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1, 3, 5, 7, 10, кв.234, д. 9,11,15,16,17,19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еханизаторов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р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ожай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лнечн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.Савельевой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5, 120--126/6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8, д.5, 7, 9, кв.157, д.33, 35, 37, 39, кв.231 д. 2/51, 34, 4а, 6, 8, 10, 12, 14, 16, 18/68, кв.232 д. 20/51, 24, 26/68, кв.232, д. 28, 28а, 32, 34, 36, 36а, 38, 40, 45, 47, 49, 53, 55, 57, 59, 61, 85, 87, 89, 91, 93, 9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/3, 2, 3-8, 1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33, д. 38, 39, 40, 41, 4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 д. 5, 7, 9, 36а, кв.233 д. 11, 12, 13, 14, 16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Зубцов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272, д. 17, 19, 21, 23, кв.233, д. 20, 22, 24, 26, 2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40 лет ВЛКСМ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30, 31а, 31б, 32а, 32б, 33-34, 36-45, 46а, 46б, 47-55, 101/233, 103, 105, 107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«Нижний бор 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1-7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СОШ № 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772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жё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бед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абоч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Револю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Урицк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д. 1-81,  с 82 все дома за исключением д.94, 96, 98, 100, 102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.Филипп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5,63,88,86,84,82,80,78, 86 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мсомольска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4,62,60,58, 83 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вердл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6-61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прияно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9-68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2,34,38,40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Елисе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0-35, 37,40, 63/35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уйбы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леше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Дружб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ный пере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ой проезд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инский переуло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 МОУ «Лицей № 3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0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лиц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осаров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2,24,26,28,30,32,34,36,38,40,42,44,46,48,50,52,54,58,62,64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7,29,31,33,34,36,37,38,39,40,41,42,43,44,45,46,47,48,49,50,51,51 А,52-68, 70,76,54/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. Горь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36,38,39,41,41а,41б,42,43,44,45,46,46а,47-70,72,74,76,77,79,80,81,8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аши Савельево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4,86,87,88,89,90,91,92,93,94,94а,95-1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елин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3,35,37,39,43,45,47,49,51,53,55,57,58,59,61,61а,63, 63а,65,67,67а,69,71,72,73,77,81,85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огол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3,44,47-59,61-80,82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.Спас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50-68 четная стор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Белинского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-10,12,14,15,16,17,19,21,23,25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Железнодорож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-16 четные,17-37,39,40,41,43,45,45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-8,8а,9,11,12,13,14,15,16,17,18,20,22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окзаль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33а, 34,35,36,37,38,39,40,41,43,45,47,49,51,53,55,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вокзаль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,5-7,9,11,13,15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ский переуло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9,31,31а,33-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2-ая Новоям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Мир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-10,12,14,16,18,20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ое шосс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-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утей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-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Риж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пр-д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ижский пер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Рижский пер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й Рижский пер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Вяземск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й пр-д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земский пр-д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Южна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Высоко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ома</w:t>
            </w:r>
          </w:p>
        </w:tc>
      </w:tr>
    </w:tbl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326" w:right="674" w:gutter="0" w:header="720" w:top="953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25:00Z</dcterms:created>
  <dc:creator>Виноградова</dc:creator>
  <dc:description/>
  <cp:keywords/>
  <dc:language>en-US</dc:language>
  <cp:lastModifiedBy>mahinistka</cp:lastModifiedBy>
  <cp:lastPrinted>2018-12-26T14:08:00Z</cp:lastPrinted>
  <dcterms:modified xsi:type="dcterms:W3CDTF">2018-12-28T09:56:00Z</dcterms:modified>
  <cp:revision>35</cp:revision>
  <dc:subject/>
  <dc:title> </dc:title>
</cp:coreProperties>
</file>