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7.75pt" filled="f" o:ole="">
            <v:imagedata r:id="rId3" o:title=""/>
          </v:shape>
          <o:OLEObject Type="Embed" ProgID="" ShapeID="ole_rId2" DrawAspect="Content" ObjectID="_13320582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.12.2018</w:t>
        <w:tab/>
        <w:tab/>
        <w:tab/>
        <w:tab/>
        <w:tab/>
        <w:t xml:space="preserve"> </w:t>
        <w:tab/>
        <w:t xml:space="preserve">              </w:t>
        <w:tab/>
        <w:tab/>
        <w:t xml:space="preserve">   №  106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логовой политик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1 год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2 Бюджетного Кодекса Российской Федерации, статьей 30 и 33 Устава города Ржева, Администрация города Ржева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  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направления бюджетной и налоговой политики города Ржева на 2019-2021 годы согласно приложению к настоящему постановл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 xml:space="preserve">                                                    В.В. Родиви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580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7.12.2018 № 1064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НАЛОГОВОЙ ПОЛИТИКИ ГОРОДА РЖЕ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─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направления бюджетной и налоговой политики города Ржева на 2019—2021 годы (далее — основные направления бюджетной и налоговой политики) определены в соответствии с Бюджетным кодексом Российской Федерации, Положениями ежегодного послания Президента Российской Федерации, определяющим бюджетную политику Российской Федерации, Основными направлениями бюджетной, налоговой и таможенно-тарифной   политики Российской Федерации на 2019 год и на плановый период 2020 и 2021 годов, одобренных Правительством Российской Федерации, утвержденных Министерством финансов Российской Федерации, Положением о бюджетном процессе в городе Ржеве, а также с учетом прогноза социально-экономического развития города Ржева на 2019-2021 годы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города Ржева на 2019 год и на плановый период 2020 и 2021 годов определяют основные цели, задачи и направления бюджетной политики и налоговой в области доходов и расходов бюджета городского округа, управления муниципальным долгом города Ржева, муниципального контроля в финансово-бюджетной сфере и являются основой для составления проекта бюджета городского округа на 2019 и плановый период 2020 и 2021 год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целью бюджетной и налоговой политики на 2019 год и на плановый период 2020 и 2021 годов остается обеспечение сбалансированности и устойчивости бюджета городского округа с учетом текущей экономическ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достижения указанной цели основной задачей органов местного самоуправления города Ржева должна стать активизация работы по сохранению и развитию  доходного потенциала города Ржева, оптимизации расходных обязательств города Ржева, повышению качества и эффективности управления муниципальным долгом города Рже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лавными рисками, которые могут возникнуть в ходе реализации бюджетной и налоговой политики города Рже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  <w:shd w:fill="FFFFFF" w:val="clear"/>
        </w:rPr>
        <w:t>изменения норм федерального и областного законодательства, влекущие за собой снижение доходов бюджета города Ржева и (или) увеличение расходов бюджета города Ржева, ухудшение общеэкономической ситуации в городе Ржеве, приводящее к уменьшению поступлений налоговых и неналоговых доходов бюджета города Ржева.</w:t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 xml:space="preserve">          При наступлении указанных рисков могут потребоваться дополнительные меры по минимизации их негативных последствий.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оставленных целей и задач будет осуществляться, в том числе, в рамках утвержденной Муниципальной программы города Ржева «Управление общественными финансами города Ржева Тверской области» на 2018-2023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оставленных целей и задач должна осуществляться на основе разработанных критери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 недостатка ресурсов в период экономического и финансового кризиса Бюджетная политика на 2019-2021 годы строится исходя из консервативных прогнозов поступления доходов в бюджет города Ржева, и будет направлена, в первую очередь, на выполнение принятых в городе Ржеве программ и обязательств в сфере образования, культуры, физической культуры и спорта, социальной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ходы бюджета города Ржева на 2019 год  определены в объеме </w:t>
      </w:r>
      <w:r>
        <w:rPr>
          <w:b/>
          <w:sz w:val="24"/>
          <w:szCs w:val="24"/>
        </w:rPr>
        <w:t>897 176, 3</w:t>
      </w:r>
      <w:r>
        <w:rPr>
          <w:sz w:val="24"/>
          <w:szCs w:val="24"/>
        </w:rPr>
        <w:t xml:space="preserve"> тыс. рублей, расходы – </w:t>
      </w:r>
      <w:r>
        <w:rPr>
          <w:b/>
          <w:sz w:val="24"/>
          <w:szCs w:val="24"/>
        </w:rPr>
        <w:t>900 926,3</w:t>
      </w:r>
      <w:r>
        <w:rPr>
          <w:sz w:val="24"/>
          <w:szCs w:val="24"/>
        </w:rPr>
        <w:t xml:space="preserve"> тыс. рублей, дефицит – в сумме </w:t>
      </w:r>
      <w:r>
        <w:rPr>
          <w:b/>
          <w:sz w:val="24"/>
          <w:szCs w:val="24"/>
        </w:rPr>
        <w:t>3 75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городских округов, включая Ржев в очередном финансовом году, объем финансовой помощи в виде 1 части  дотации на сбалансированность местных бюджетов  не предусмотрен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роводимой работы по мобилизации доходного потенциала города Ржева находят свое отражение в муниципальных планах мероприятий по мобилизации налоговых и неналоговых доходов в бюджет города Рже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жева совместно с федеральными органами исполнительной власти, налоговым органом, органом Росреестра  проводит реализацию мероприятий по укреплению доходной базы бюджета города Ржева, расширению налоговой базы по имущественным налогам, сокращению задолженности по налогам и сборам, в том числе в рамках работы межведомственных комисс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бюджетных поступлений в следующем году будет поддерживаться проводимой работой по взысканию недоим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ставе доходов отражены планы по мобилизации задолженности в 2019 году по арендной плате за землю на 1 000 тыс. руб., по аренде имущества, составляющего казну в сумме 1 707 тыс.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раллельно на 2019 год подготовлен Прогнозный план приватизации муниципального имущества города Рже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города в плановом периоде должна быть направлена на формирование и исполнение городского бюджета в программном форма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бюджетных средств, направляемых по программам, должна состави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менее 90 % от общего объема расходов.</w:t>
      </w:r>
    </w:p>
    <w:p>
      <w:pPr>
        <w:pStyle w:val="31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ым фактором программно-целевого планирования расходов бюджета является построение предельно иерархичной, исключающей дублирование, структуры муниципальных программ. Это позволит, при формировании проекта бюджета, максимально отразить задачи, которые решает каждое запланированное мероприятие. 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В свою очередь,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</w:t>
      </w:r>
      <w:r>
        <w:rPr>
          <w:color w:val="000000"/>
          <w:sz w:val="24"/>
          <w:szCs w:val="24"/>
        </w:rPr>
        <w:t>. Д</w:t>
      </w:r>
      <w:r>
        <w:rPr>
          <w:sz w:val="24"/>
          <w:szCs w:val="24"/>
        </w:rPr>
        <w:t xml:space="preserve">еятельность каждого распорядителя бюджетных средств будет выражена показателями конечного результата по поставленным перед ним целям и задачам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4"/>
          <w:szCs w:val="24"/>
        </w:rPr>
        <w:t>Основными принципами бюджетной политики на среднесрочную перспектив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 основных направлений бюджетной и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огноза поступлений доходов исходя из реалистичной оценки ситуации в экономике, реалистичной оценки налоговых доходов, консервативного плана неналоговых по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4"/>
          <w:szCs w:val="24"/>
        </w:rPr>
        <w:t>оптимизация расходов в целях обеспечения финансирования приоритетных расход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4"/>
          <w:szCs w:val="24"/>
        </w:rPr>
        <w:t>сохранения социальной направленности бюджет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4"/>
          <w:szCs w:val="24"/>
        </w:rPr>
        <w:t>Проект бюджета города Ржева формируется на 3 года на основе прогноза социально-экономического развития города Ржева на 2019 год и на период 2021года.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  <w:t>1. Основные итоги бюджетной и налоговой политики</w:t>
      </w:r>
    </w:p>
    <w:p>
      <w:pPr>
        <w:pStyle w:val="Subtitle"/>
        <w:ind w:hanging="0"/>
        <w:rPr/>
      </w:pPr>
      <w:r>
        <w:rPr>
          <w:sz w:val="24"/>
          <w:szCs w:val="24"/>
        </w:rPr>
        <w:t>в 2017 году и за 9 месяцев 2018года</w:t>
      </w:r>
    </w:p>
    <w:p>
      <w:pPr>
        <w:pStyle w:val="Subtitle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- 2018 гг. последовательно выполнялись задачи, определенные Основными направлениями бюджетной и налоговой политики на 2018 - 2020 годы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администрации города за отчетный период стала работа  по сохранению, укреплению и развитию налогового потенциала   путем взаимодействия органов местного самоуправления города Ржева с налоговым органом, органом Росреестра, другими администраторами доходов в части качественного администрирования доходных источников, повышения уровня их собираемости, легализации налоговой базы, включая легализацию теневой заработной платы, легализацию занятости, выявления налогоплательщиков, осуществляющих деятельность без регистрации и привлечение их к налогообложению в виде специальных налоговых режимов, работа по мобилизации доходного потенциала по местным налогам,  а также реализация мер,  направленных на получение дополнительных доходов от распоряжения имуществом, находящимся в муниципальной собственности города  Ржев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Постановлением Администрации города Ржева Тверской области от 31.03.2017 № 267 утвержден План мероприятий по мобилизации доходов  в бюджет города Ржева на 2017-2018 годы. Информация о выполнении мероприятий ежеквартально представляется в Министерство Финансов Тверской области, заслушивается на заседании бюджетной комиссии города Ржева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Сумма дополнительных поступлений в бюджет города Ржева от реализации утвержденного Плана мероприятий за 2017 года составила 7,9 млн.руб., из них по результатам претензионно-исковой работы и муниципально-земельного контроля —3,4 млн.руб., по результатам работы межведомственных комиссий — 4,5 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 города Ржева в 2017 году по доходам к первоначально утвержденному бюджету исполнен на 121,4% (при плане 848 948,6 тыс. руб. фактически поступило 1 030 584,3 тыс. руб.), по расходам — на 121 % (при плане 856426,6 тыс. руб., расходы составили 1036352,8тыс. руб.). По итогам исполнения бюджета сложился дефицит в сумме 5 768,5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муниципального долга по состоянию на 01.01.2018 года составил 30 000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018 года муниципальный долг погашен в объеме 15,0 млн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7 год отмечен ростом  доходов  бюджета города Ржева по сравнению с 2016 годом.  Поступление собственных доходов бюджета составило 131,7 % соответствующего уровня прошл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рост поступлений  в объеме 119,6 млн. руб.  обусловлен увеличением налоговых поступлений  на 112,5 млн. руб.  или на 39, % преимущественно за счет увеличения налога на доходы физических лиц и неналоговых  доходов на 7,1 млн. руб. или на 8 % за счет увеличения доходов от продажи имущества. </w:t>
      </w:r>
    </w:p>
    <w:p>
      <w:pPr>
        <w:pStyle w:val="Style13"/>
        <w:spacing w:before="0" w:after="0"/>
        <w:ind w:firstLine="708"/>
        <w:jc w:val="both"/>
        <w:rPr/>
      </w:pPr>
      <w:r>
        <w:rPr/>
        <w:t>В абсолютных и относительных величинах самый большой рост отмечен по налогу на доходы физических лиц. В 2017 году поступления от налога на доходы физических лиц возросли со152,1млн.руб до 277,4 млн.руб. (или на 81,6%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норматива отчислений до 36,1 % против 21,55% и погашение прошлогодней задолженности ПАО способствовали приращению  доходного источника в объеме 125,3 млн.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величением к  соответствующему периоду прошлого года сложились поступления от ПАО «Электромеханика»  на 13 581 тыс. руб.,  от АО «514 АРЗ» на 7 335 тыс.руб., от ОАО «55 арсенал»  — на 4 621тыс. руб., УЦПК (Ржевское подразделение октябрьского учебного центра профессиональной квалификации филиала ОАО «РЖД» — на 6 749 тыс.руб., от ООО «Регионэнергоресурс Тверь» — на 3 992 тыс.руб., от  ООО «Прамо-Электро» — на 1 793 тыс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носительно показателей  прошлого года  достигнут   рост налогов на совокупный доход, преимущественно за счет сверхплановых поступлений  единого сельхозналога  взимаемого по виду деятельности «рыбоводство» на 1050 тыс.руб. (плательщик – юр.лицо)  и от патентной системы налогообложения на 1033,1 тыс.руб. в связи с увеличением количества выдаваемых патентов. Ежегодный рост количества предпринимателей, уплачивающих налог, (в 2015-м году для 282 чел  выдано 302 патента, за 2016 год для 243 чел. — 368 патентов), обусловило положительную динамику поступлений и высокий процент исполнения плановых назнач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ию неналоговых поступлений способствов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ст доходов от реализации иного имущества — уточненное назначение в объеме 11 572 тыс. руб. перевыполнено в 1,5 раза. По сравнению с соответствующим уровнем предыдущего года доходы от реализации иного имущества увеличились на 3 426,8 тыс. руб. или на 23,3% за счет роста доходов от реализации объектов с  аукци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еличение доходов от продажи земельных участков, которые в 2017 году превысили объемы поступлений в 2016 году на 4,5 млн. руб. или в 2,6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м опережении собственных доходов бюджета остается недополученным значительный объем платежей        по причине задолжен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олженность по доходам бюджета города Ржева на 01.01.2018 составила 43,3млн.руб., что еще в большей степени  порождает  необходимость совместной работы органов местного самоуправления города Ржева, органов вышестоящих уровней исполнительной власти по погашению задолженности, определению новых мер воздействия на недобросовестных плательщиков. 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Из ключевых итогов в работе по улучшению администрирования и  повышению собираемости доходов можно отметить:</w:t>
      </w:r>
    </w:p>
    <w:p>
      <w:pPr>
        <w:pStyle w:val="Normal"/>
        <w:ind w:left="181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— </w:t>
      </w:r>
      <w:r>
        <w:rPr>
          <w:color w:val="000000"/>
          <w:sz w:val="24"/>
          <w:szCs w:val="24"/>
          <w:shd w:fill="FFFFFF" w:val="clear"/>
        </w:rPr>
        <w:t xml:space="preserve">Продолжение работы Межведомственных комиссий по мобилизации доходов: </w:t>
      </w:r>
    </w:p>
    <w:p>
      <w:pPr>
        <w:pStyle w:val="Normal"/>
        <w:ind w:left="181" w:firstLine="708"/>
        <w:jc w:val="both"/>
        <w:rPr/>
      </w:pPr>
      <w:r>
        <w:rPr>
          <w:sz w:val="24"/>
          <w:szCs w:val="24"/>
        </w:rPr>
        <w:t>Индивидуальная работа с налоговыми агентами, занижающими фонд заработной платы, проводится через межведомственную комиссию, созданную при Администрации города Ржева  (постановление Администрации города Ржева Тверской области от 14.07.2015 № 801) с участием представителей Межрайонной ИФНС №7 по Тверской области, Управления Пенсионного Фонда РФ в г. Ржеве и Ржевском районе, Центра занятости Ржевского района, МО МВД России «Ржевский», Финансового отдела администрации города Ржева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2017 год проведено 2 заседания комиссии. По спискам, представленным налоговым органом, рассмотрена деятельность 20 работодателей, выплачивающих заработную плату ниже МРОТ и  11 налогоплательщиков, осуществляющих предпринимательскую деятельность посредством нескольких объектов, не отражающие работников и не перечисляющие НДФ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взаимодействия по выполнению мер, направленных на повышение собираемости доходов и в соответствии с утвержденным постановлением продолжала свою работу с должниками в городе Ржеве межведомственная комиссия по укреплению налоговой и бюджетной дисциплины, созданная в соответствии с постановлением Администрации города Ржева Тверской области от 13.03.2012 № 268 (с изменениями)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 год состоялось 3 заседания комиссии. В бюджет города Ржева поступила просроченная задолженность в объеме 4,5 млн.руб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Налоговой службой при участии Администрации города Ржева  была проведена информационная кампания по привлечению граждан к своевременной уплате имущественных налогов.</w:t>
      </w:r>
    </w:p>
    <w:p>
      <w:pPr>
        <w:pStyle w:val="21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улучшения администрирования и сокращения задолженности неналоговых платежей продолжилась претензионно-исковая работа по взысканию задолженности арендных платежей за землю и имущество. Поступления в бюджет составили 3,4 млн.руб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кой расчета арендной платы за пользование объектами  нежилого фонда, находящегося в собственности муниципального образования  город Ржев осуществлен пересмотр ставок арендной платы с применением коэффициента инфляции, заключены и продлены 73 договора аренды имущества по рыночной стоимости арендной платы, в том числе 24 договора — по результатам аукци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Ржевской городской Думы от 28.11.2016 № 131 «О ставках земельного налога (в новой редакции)»  на 2017 год пересмотрены ставки земельного налог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вка налога на земельные участки сельхозназначения, земельные участки, занятые жилищным фондом или приобретенные (предоставленные) для жилищного строительства,  земельные участки приобретенные (предоставленные) для личного подсобного хозяйства, садоводства, огородничества или животноводства, а также дачного хозяйства увеличена с 0,13% до 0,17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счета арендной платы за земельные участки на территории города Ржева  в 2017 году используются значения коэффициентов социально-экономических особенностей, утвержденные Решением Ржевской городской Думы  от 30.11.2015 № 73 (ред. Решения от 30.03.17 № 15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род Ржев имеет достаточный налоговый потенциал  по имущественному налогообложению физических лиц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факторами, обуславливающими увеличение налоговых начислений, явились вступление в силу с 01.01.2016 Приказа Министерства имущественных и земельных отношений Тверской области от 25.10.2014 №13-нп  «Об утверждении результатов определения кадастровой стоимости земельных участков в составе земель населенных пунктов Тверской области» по земельному налогу  и повышение коэффициента с 0,2% до 0,6% по налогу на имущество физических лиц согласно ст.408 главы 32 НК. РФ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сширения налоговой базы имущественных налогов, увеличения доходов от использования  имущества продолжена совместная с органами Росреестра работа администрации по вовлечению в налоговый  оборот объектов недвижимости, включая земельные участки, подлежащие налогообложению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асштабной работы по формированию необходимых уточненных сведений  организовано межведомственное взаимодействие в процессе обмена информацией о земельных участках и их правообладателях, проводится анализ информационных ресурсов, содержащихся в различных база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ей города Ржева совместно с налоговым органом в 2017 году направлено в Росреестр 2651 межведомственных запроса, подготовлено 33 ответа на межведомственные запросы  органов Росреестра, уточнено и направлено 102 уточненных сведений по земельным участкам, в том числе по определению категории земель и (или) вида разрешенного использования  ЗУ —55 участков, установлению (уточнению) адреса — 47 учас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в рамках осуществления муниципального контроля проводилась  работа по выявлению землепользователей, не имеющих правоустанавливающих документов на землю и лиц, уклоняющихся от регистрации права собственности на объекты недвижимости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7 год проведено 12 проверок и 46 предварительных рейдов по обследованию участков. Выявлено и направлено в органы земельного контроля нарушений по 3-м физическим лицам— использование  участков без оформления правоустанавливающих документов. За нарушение земельного законодательства наложено денежных взысканий (штрафов)— 10 тыс.руб. Доначислена арендная плата — 1 тыс.руб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В целях снижения встречных финансовых потоков, обеспечения социальной защищенности налогоплательщиков в  2017 году сохранены ранее установленные Решениями городской Думы налоговые льготы по всем категориям налогоплательщиков земельного налога и предоставлены (в части, зачисляемой в местный бюджет  на 80%) —по категории муниципальных казенных предприятий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По итогам оценки эффективности налоговых льгот по местным налогам, проведенной в соответствии с Решением Ржевской городской Думы от 29.08.2013 № 270 (ред. от 25.12.2015 № 77)  «Об утверждении Положения о бюджетном процессе в городе Ржеве Тверской области» подтверждена бюджетная и социальная направленность льгот, предоставленных: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— </w:t>
      </w:r>
      <w:r>
        <w:rPr>
          <w:sz w:val="24"/>
          <w:szCs w:val="24"/>
        </w:rPr>
        <w:t>физическим лицам;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ам местного самоуправления (Администрация города Ржева, Администрация Ржевского района, Финансовый отдел Администрации Ржевского района);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земельным участкам, находящимся в муниципальной казне (Комитет по управлению имуществом города Ржева)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УПам и муниципальным казенным предприятиям,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, с чем планируется сохранить указанные категории льготников по земельному налогу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тношении налога на имущество физических лиц предоставление налоговых льгот на местном уровне не производилось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Федеральным законом от 28.12.2017 № 436 –ФЗ «О внесении изменений в части первую и вторую Налогового Кодекса РФ и отдельные законодательные  Российской Федерации» внесены изменения, предусматривающие увеличение размера налогового вычета по земельному налогу  (на величину кадастровой стоимости 600 кв.м) и расширение перечня категорий граждан, имеющих право на такой вычет (добавлена категория  «пенсионеры»). Данные изменения  приведут в 2018 году  к выпадающим доходам бюджет города  Ржева по земельному налогу.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деятельности за 2016 год организаций муниципального сектора экономики в бюджет города Ржева за 2017 год перечислена часть прибыли муниципальных унитарных предприятий в сумме 0,3 млн. руб. Ухудшение результатов ФХД по МУП «Автотранс», МУП «ШБС», МУП «Аптека», обусловило  уменьшение бюджетных поступлений к соответствующему уровню 2016 года на 0,2 млн.руб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труктура расходов бюджета города Ржева в 2017 году имеет социальную направленность. Первое место по объему бюджетных ассигнований в 2017 году занимала отрасль образование (63,9%  или  662 308,3 тыс. руб.), второе – национальная экономика (12,2% или 126 578,7 тыс. руб.), третье – жилищно-коммунальное хозяйство (8,6% или 89 020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ыс. руб.).   В 2018 году по состоянию на 01.10.2016  образование по-прежнему занимает ведущее место (67,3% или 456 055,9тыс. руб.), второе – культура, кинематография (6,5% или 44 336,0 тыс. руб.), третье - национальная экономика (6,2 % или 42 059,0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в соответствии с требованиями ст.179 Бюджетного кодекса РФ бюджет города Ржева на 2017 год и на плановый период 2018 и 2019 годов сформирован на основе 12 Муниципальных программ города Ржева Тверской области, а также расходов, не включенных в муниципальные программы, общий объем финансирования муниципальных программ составил 1025 084,1 тыс. руб. Расходы, не включенные в муниципальные программы в 2017 году составили 11268,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города Ржева на 2018 год сформирован  на основе 14 муниципальных программ города Ржева Тверской области, а также расходов, не включенных в муниципальные программы. Плановый объем финансирования Муниципальных программ города Ржева Тверской области на 01.10.2018 года составляет 1 025 618,1 тыс. руб., исполнение за 9 месяцев 2018 года составило 672 692,2 тыс. руб. (65,6 % плановых назначений). Расходы, не включенные в муниципальные программы, в 2018 году предусмотрены в объеме 9672,8 тыс. руб.,  исполнение за 9 месяцев текущего года – 4 723,0тыс. руб. (48,8 % плановых назначений).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В 2017 - 2018 годах программные мероприятия занимают  99% от общего объема бюджетных ассигнований. Программно –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, эффективности и результа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целенаправленных действий Администрации города в сфере бюджетной политики в 2017году и в текущем периоде обеспечено бесперебойное финансовое обеспечение учреждений, находящихся на финансировании из бюджета города Ржева, своевременная выплата заработной платы работникам бюджетной сферы. Принимаются все возможные меры по сокращению и ликвидации просроченной кредиторской задолженности муниципальных учреждений и уменьшению объема муниципального долга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же время в бюджетной сфере остается ряд нерешенных проб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при недостаточном объеме остатков собственных средств бюджета на конец отчетного года и при отсутствии положительной динамики снижения сохраняется высокая кредиторская задолженность, что в свою очередь является негативным фактором для обеспечения краткосрочной устойчивости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структура бюджетных расходов не является оптимальной для стимулирования развития города. Направляемых из бюджета средств на реализацию проектов, определяющих перспективный облик города Ржева явно недостаточ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-третьих, эффективность отдельных осуществляемых бюджетных расходов является низкой, получаемый социально-экономический эффект несоразмерен объему израсходованных на те или иные цели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-четвертых, медленное проведение мероприятий по оптимизации бюджетных расходов не позволяет направлять бюджетные средства на развитие той или иной отрас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-пятых, значительный объем внутреннего долга также негативно сказывается на финансовом обеспечении учреждений бюджетной сферы. В условиях недостатка собственных доходов бюджета возникает необходимость в отвлечении средств на сокращение долговых обязатель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-шестых, межбюджетные отношения пока не в полной мере настроены на стимулирование органов местного самоуправления к созданию условий для предпринимательской и инвестиционной деятельности, которые объективно являются необходимой основой для увеличения доходов бюджета города. Остается высокой зависимость бюджета города от финансовой помощи, поступающей от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firstLine="709"/>
        <w:jc w:val="center"/>
        <w:rPr/>
      </w:pPr>
      <w:r>
        <w:rPr>
          <w:b/>
          <w:sz w:val="24"/>
          <w:szCs w:val="24"/>
        </w:rPr>
        <w:t>2. Основные итоги реализации налоговой политики</w:t>
      </w:r>
    </w:p>
    <w:p>
      <w:pPr>
        <w:pStyle w:val="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кущем периоде.</w:t>
      </w:r>
    </w:p>
    <w:p>
      <w:pPr>
        <w:pStyle w:val="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Бюджет города Ржева по доходам за 9 месяцев 2018 года исполнен на 61,2%.  При уточненном плане 1 115,8 млн. руб., фактически поступило 682,4 млн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налоговых и неналоговых доходов в объеме 312,5 млн. руб. Исполнение от утвержденных назначений составило 66,1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аналогичным периодом 2017 года собственные доходы бюджета уменьшились на 30,1 млн.руб. или на 8,8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нижению поступлений способствовало уменьшение  налоговых поступлений на 8,1 млн.руб. или на 3%, преимущественно за счет НДФЛ и  уменьшение неналоговых доходов на 22 млн.руб. или 29,9% в связи с уменьшением доходов от продажи материальных и нематериальных ак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меньшились поступления налога на доходы физических лиц. Уменьшение норматива отчислений в бюджет города до 32,9%  против 36,1 % в 2017 году обусловило  спад доходного источника в объеме 12,1 млн.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блемой муниципального образования, обусловившей снижение поступлений </w:t>
      </w:r>
      <w:r>
        <w:rPr>
          <w:sz w:val="24"/>
          <w:szCs w:val="24"/>
          <w:shd w:fill="FFFFFF" w:val="clear"/>
        </w:rPr>
        <w:t>в 2018 году</w:t>
      </w:r>
      <w:r>
        <w:rPr>
          <w:sz w:val="24"/>
          <w:szCs w:val="24"/>
        </w:rPr>
        <w:t xml:space="preserve"> стали последствия изменений</w:t>
      </w:r>
      <w:r>
        <w:rPr>
          <w:sz w:val="24"/>
          <w:szCs w:val="24"/>
          <w:shd w:fill="FFFFFF" w:val="clear"/>
        </w:rPr>
        <w:t xml:space="preserve"> внесенных в федеральное законодательство в 2017 году. </w:t>
      </w:r>
    </w:p>
    <w:p>
      <w:pPr>
        <w:pStyle w:val="21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— </w:t>
      </w:r>
      <w:r>
        <w:rPr>
          <w:sz w:val="24"/>
          <w:szCs w:val="24"/>
          <w:shd w:fill="FFFFFF" w:val="clear"/>
        </w:rPr>
        <w:t xml:space="preserve">в отношении  ЕНВД: по данным УФНС недопостуления ЕНВД в 2018 году в объеме 5,7 млн.руб. сложатся от выпадающих доходов в связи с изменением законодательства в отношении порядка применения ККТ, а именно вероятности применения налогового вычета в связи с приобретением ККТ, и с учетом положений, внесенных Федеральным законом № 335-ФЗ в отношении уплаты страховых взносов в фиксированном размере с 2018 года. 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— </w:t>
      </w:r>
      <w:r>
        <w:rPr>
          <w:sz w:val="24"/>
          <w:szCs w:val="24"/>
          <w:shd w:fill="FFFFFF" w:val="clear"/>
        </w:rPr>
        <w:t>сдерживаются поступления и земельного налога и от арендной платы за земельные участки, предоставленные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храняется тенденция снижения поступлений от уплаты аренды за земельные участки, обусловленная  ежегодным оспариванием результатов кадастровой стоимости земельных участков и снижение размера арендной платы для арендаторов – субъектов малого и среднего предпринимательства:   поступления 2017 года составили 94,5 % к поступлениям 2016 года, за 9 месяцев 2018 года — 69,3% соответствующих поступлений 2017 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тается актуальным вопрос об оплате арендных платежей  в установленные сроки.</w:t>
      </w:r>
    </w:p>
    <w:p>
      <w:pPr>
        <w:pStyle w:val="Style13"/>
        <w:shd w:fill="FFFFFF" w:val="clear"/>
        <w:spacing w:before="0" w:after="15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  <w:i w:val="false"/>
        </w:rPr>
        <w:t xml:space="preserve">В рамках межведомственного взаимодействия по выполнению мер направленных на повышение собираемости доходов в текущем году продолжилась работа межведомственной комиссии  по укреплению налоговой и бюджетной дисциплины. </w:t>
      </w:r>
    </w:p>
    <w:p>
      <w:pPr>
        <w:pStyle w:val="Style13"/>
        <w:shd w:fill="FFFFFF" w:val="clear"/>
        <w:spacing w:before="0" w:after="150"/>
        <w:jc w:val="both"/>
        <w:rPr>
          <w:i/>
          <w:i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За 9 месяцев 2018 года проведено 3 заседания комиссии, на которые были приглашены руководители организаций, индивидуальные предприниматели и граждане имеющие задолженности по НДФЛ, ЕНВД, арендным платежам, земельному налогу, налогу на имущество физических лиц . Эффективность работы комиссии позволила обеспечить доходность в сумме 5,9 млн. руб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Одним из основных вопросов остается легализация заработной платы и  трудовых отношений. Данный вопрос рассматривался на 4 заседаниях межведомственной комиссии</w:t>
      </w:r>
      <w:r>
        <w:rPr/>
        <w:t xml:space="preserve"> по снижению неформальной занятости в городе Ржеве.</w:t>
      </w:r>
      <w:r>
        <w:rPr>
          <w:rStyle w:val="Emphasis"/>
          <w:i w:val="false"/>
        </w:rPr>
        <w:t xml:space="preserve"> На заседания приглашались работодатели, выплачивающие заработную плату ниже минимального размера  оплаты  труда, работодатели, выплачивающие заработную плату ниже среднеотраслевого уровня.  Перед ними ставились задачи вести работу в соответствии с действующим налоговым и трудовым законодательством. В результате проведенной работы 17 работодателей увеличили размер  оплаты  труд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ширения  налоговой базы имущественных налогов Администрацией города Ржева в текущем году была продолжена работа по актуализации объектов налогообложения по земельному налогу,   выявлению объектов недвижимости по налогу на имущество физических лиц (дома, квартиры, помещения и т.д) и по налогу на имущество организаций (здания, строения, сооружения и т.д.),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18 года органам Росреестра  уточнены и направлены сведения по 48 земельным участкам, в т.ч. по определению категории земель и вида разрешенного использования - по 14 участкам, установлению адреса - по 34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о и направлено в Росреестр сведений по установлению и уточнению адреса места нахождения 34 объектов недвижимости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проводимой по выявлению объектов недвижимости, не поставленных на налоговый учет, выверено в ГАР (Государственном адресном реестре) 11459 адресов по объектам недвижимости - по налогу на имущество физ.лиц, что составляет 46,8% от общего количества объектов, направленных Межрайонной ИФНС на сверку в ГАР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 Муниципальной программой города Ржева Тверской области «Управление общественными финансами» на 2018-2023 годы  продолжается   реализация мероприятий,  направленных на обеспечения сбалансированности и устойчивости бюджета города Ржева Тверской област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2018 году, как и в предыдущие годы, проводится определенная работа по привлечению средств из областного бюджета на реализацию полномочий органов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бюджете города Ржева в 2018 году предусмотрены иные межбюджетные трансферты, передаваемые бюджетам городских округов в сумме 8 264,0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 на реализацию Закона Тверской области от 16.02.2009 №7-ЗО «О статусе города Тверской области, удостоенного почетного звания Российской Федерации «Город воинской славы» - 5000,0 тыс. руб. (на благоустройство Мемориального кладбища советских воинов), доля местного бюджета составила  – 591,7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по обращениям, поступающим к депутатам Законодательного собрания Тверской области – 1 429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а реализацию мероприятий направленных на содействие развитию малого и среднего предпринимательства в сфере туризма – 1 625,0 тыс. руб., доля местного бюджета составила  – 875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а создание условий для обеспечения услугами по организации досуга в сфере туризма – 70,0 тыс. руб., доля местного бюджета составила  – 70,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– 140,0 тыс.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1020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выделены субсидии по следующим направлениям: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реализацию мероприятий государственной программы Российской Федерации «Доступная среда» на 2011-2020 годы – 1651,2 тыс. руб., доля местного бюджета составила  – 16,6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обеспечение жильем молодых семей  в сумме 3 734,9 тыс. руб., доля местного бюджета составила  –1 300,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поддержку муниципальных  программ формирования современной городской среды – 15 204,7 тыс. руб., доля местного бюджета составила  –1 226,6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поддержку обустройства мест массового отдыха населения (городских парков) – 2 456,0 тыс. руб., доля местного бюджета составила  – 175,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 – 974,2 тыс. руб., доля местного бюджета составила  –1 046,3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риобретение жилых помещений для малоимущих многодетных семей, нуждающихся в жилых помещениях в сумме 1 200,3 тыс. руб., доля местного бюджета составила – 514,4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роведение работ по восстановлению воинских захоронений в сумме 79,4 тыс. руб., доля местного бюджета составила – 224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оддержку редакций районных и городских газет в сумме 443,1 тыс. руб., доля местного бюджета составила – 600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организацию обеспечения учащихся начальных классов муниципальных общеобразовательных организаций горячим питанием в сумме 5 142,2 тыс. руб., доля местного бюджета составила – 7 632,1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а реализацию Закона Тверской области от 16.02.2009 №7-ЗО «О статусе города Тверской области, удостоенного почетного звания Российской Федерации «Город воинской славы» - 137 398,1 тыс. руб. (на ремонт автомобильных дорог общего пользования местного значения в сумме 106 929,4 тыс. руб., доля местного бюджета составила – 25 762,4 тыс. руб., на ремонт дворовых территорий многоквартирных домов, проездов к дворовым территориям многоквартирных домов населенных пунктов в сумме 30 468,7 тыс. руб., доля местного бюджета составила – 7 821,8 тыс. руб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организацию отдыха детей в каникулярное время в сумме 4 101,7 тыс. руб., доля местного бюджета составила – 390,3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приобретение и установку плоскостных спортивных сооружений и оборудования на плоскостные спортивные сооружения- 280,0 тыс. руб., доля местного бюджета составила – 70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укрепление материально-технической базы муниципальных спортивных школ – 1 036,0 тыс. руб., доля местного бюджета составила – 1 036,0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укрепление материально-технической базы муниципальных организаций отдыха и оздоровления детей в сумме 231,9 тыс. руб., доля местного бюджета составила – 600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"Нас пригласили во Дворец!" в части обеспечения подвоза учащихся в сумме 302,8 тыс. руб., доля местного бюджета составила –30,3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укрепление материально-технической базы муниципальных общеобразовательных организаций в сумме 25,7 тыс. руб. (на приобретение оборудования для столовой в общеобразовательном учреждении), доля местного бюджета составила – 25,8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овышение заработной платы педагогическим работникам муниципальных организаций дополнительного образования в сумме 12 614,9 тыс. руб., доля местного бюджета составила – 811,53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овышение заработной платы работникам муниципальных учреждений культуры Тверской области в сумме 12 099,7 тыс. руб., доля местного бюджета составила – 121,1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риобретение ритуальных принадлежностей для проведения церемоний захоронений останков воинов, погибших в годы – 76,0 тыс. руб., доля местного бюджета составила 76,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убсидии на повышение оплаты труда работникам муниципальных учреждений в связи с увеличением минимального размера оплаты труда – 13 973,3 тыс.руб., доля местного бюджета -  1398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убсидии на поддержку отрасли культуры (в части комплектования книжных фондов муниципальных общедоступных библиотек Тверской области) в сумме 50,0 тыс. руб., доля местного бюджета составила – 150,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реализацию программ по поддержке местных инициатив в Тверской области на территории городских округов Тверской области в сумме 1791,8 тыс. руб., доля местного бюджета составила – 2 598,2 тыс. руб., с счетом безвозмездных поступлений от физических лиц (населен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ходы бюджета города в целом за 9 месяцев 2018 года составили 677 415,2 тыс. руб. В основном средства бюджета направлялись на обеспечение текущей деятельности учреждений, обеспечение софинансирования по отдельным мероприятиям и погашение кредиторской задолжен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Муниципальный долг по состоянию на 01.10.2017 г. составляет 15 000,0 тыс. руб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Основные направления бюджетной и налоговой политики на 2019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а плановый период 202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021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шинство задач, предусмотренных основными направлениями бюджетной и налоговой политики города Ржева в предыдущий период, сохраняют свою актуальность на 2019-2021 годы и будут направлены на сохранение и развитие налогового потенциала города Ржева, обеспечение долгосрочной сбалансированности и устойчивости бюджета города Ржева, адресное решение социальных проблем, повышение качества предоставляемых муниципальных услуг.</w:t>
      </w:r>
    </w:p>
    <w:p>
      <w:pPr>
        <w:pStyle w:val="Pta000016"/>
        <w:ind w:firstLine="709"/>
        <w:jc w:val="both"/>
        <w:rPr/>
      </w:pPr>
      <w:r>
        <w:rPr>
          <w:rStyle w:val="Pta0000026"/>
        </w:rPr>
        <w:t>Бюджетная и налоговая политика города  Ржева на 2019 год и на плановый период 2020 и 2021годов в области доходов будет выстраиваться с учетом реализации изменений федерального законодательства, законодательства Тверской области, муниципальных правовых актов города  Ржев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3.1. При планировании доходов города будут учтены следующие изменения федерального и регионального законодательства:</w:t>
      </w:r>
    </w:p>
    <w:p>
      <w:pPr>
        <w:pStyle w:val="Heading2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3.1.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Повышение налогов для ИП:</w:t>
      </w:r>
    </w:p>
    <w:p>
      <w:pPr>
        <w:pStyle w:val="Articleblock"/>
        <w:shd w:fill="FFFFFF" w:val="clear"/>
        <w:spacing w:before="90" w:after="30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Расчет прогноза ЕНВД на 2019-2020 годы произведен с учетом изменений законодательства, внесенных  Федеральным законом  № 335-ФЗ в отношении уплаты страховых взносов в фиксированном размере с 2018 года индивидуальными предпринимателями. </w:t>
      </w:r>
    </w:p>
    <w:p>
      <w:pPr>
        <w:pStyle w:val="Articleblock"/>
        <w:shd w:fill="FFFFFF" w:val="clear"/>
        <w:spacing w:before="90" w:after="3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—   </w:t>
      </w:r>
      <w:r>
        <w:rPr>
          <w:color w:val="000000"/>
          <w:shd w:fill="FFFFFF" w:val="clear"/>
        </w:rPr>
        <w:t>С 1 января 2019 года взносы ИП за себя увеличатся:</w:t>
      </w:r>
      <w:r>
        <w:rPr>
          <w:color w:val="000000"/>
        </w:rPr>
        <w:t>  в ПФР с 26545 руб до 29 354 рублей, а в ФФОМС с 5840 руб. до 6 884 рублей (ст. 430 НК РФ). Также останется платеж 1% с суммы превышения доходов, если доход превышает 300 000 руб.</w:t>
      </w:r>
    </w:p>
    <w:p>
      <w:pPr>
        <w:pStyle w:val="Articleblock"/>
        <w:shd w:fill="FFFFFF" w:val="clear"/>
        <w:spacing w:before="90" w:after="3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менения законодательства в отношении уплаты страховых взносов обусловят уменьшения по налогу на 2019-2020 годы  в объемах соответственно 1 435 тыс.руб и 1 258 тыс.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нансовая нагрузка на плательщиков ЕНВД будет повыш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увеличение единого налога обусловлено повышением значения коэффициента дефлятора К1.  Так коэффициент- дефлятор, применяемый для расчета в 2019 году будет увеличен до 1,915, в то время как в 2018-м он составлял 1,86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при неизменной величине физического показателя, коэффициента К2 и налоговой ставки в  2019 году плательщики налога на вмененный доход станут  платить примерно на 4 % больше, чем в 2018 год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лияние фактора в виде ожидаемого прироста налоговых поступлений к уровню 2018 года составит 1126 тыс.руб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С 1 января 2021 года отменяется действие системы налогообложения в виде единого налога на вмененный дох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едеральный закон от 29 июня 20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 № 97-ФЗ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ограничением срока действия ЕНВД  до 31.12.2020г прогнозируемая сумма поступления ЕНВД в части уплаты, произведенной индивидуальными предпринимателями в 2021 году в объеме  24 313 тыс.руб. отнесена на патентную систему налогообложен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¼ часть прогнозного объема ЕНВД 2020 года в сумме 6856 тыс.руб (платежи 4 квартала 2020 года) поступит в 2021 г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3. Патентная система налогообложения: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ация значений потенциально возможного годового дохода. </w:t>
      </w:r>
    </w:p>
    <w:p>
      <w:pPr>
        <w:pStyle w:val="21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роектом Приказа  Минэкономразвития России </w:t>
      </w:r>
      <w:r>
        <w:rPr>
          <w:sz w:val="24"/>
          <w:szCs w:val="24"/>
        </w:rPr>
        <w:t>коэффициент дефлятор, необходимый в целях применения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главы 26.5 «Патентная система налогообложения»  составит в размере  1,518, сейчас он </w:t>
      </w:r>
      <w:r>
        <w:rPr>
          <w:sz w:val="24"/>
          <w:szCs w:val="24"/>
          <w:u w:val="single"/>
        </w:rPr>
        <w:t>равен 1,481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.</w:t>
      </w:r>
      <w:r>
        <w:rPr>
          <w:sz w:val="24"/>
          <w:szCs w:val="24"/>
        </w:rPr>
        <w:t xml:space="preserve"> Планируются дальнейшие изменения бюджетного законодательства, изменяющие нормативы распределения доходов от уплаты акцизов на нефтепродукты в  бюджетной системе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ередачи акцизов из федерального бюджета норматив зачисления акцизов в бюджет субъекта начиная с 2020 года будет постепенно увелич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тив распределения доходов от уплаты акцизов на нефтепродукты в федеральный бюджет сейчас составляет 42,94%), а на 2019 год 41,9%,  на 2020– 2021 годы – 33,4% и 25,1% соответствен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2019 года доля  субъектов составит:  в 2019 году —58,1%, (сейчас 57,06%), на 2020-2021 годы 66,6 % и 74,9% соответств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рматив зачисления в бюджет города Ржева от акцизов на нефтепродукты на 2019 год и до конца прогнозируемого периода сохранится на уровне 0,0856%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Федеральным законом  от 03.08.2018  № 301-ФЗ «О внесении изменений в часть вторую Налогового кодекса Российской Федерации» </w:t>
      </w:r>
      <w:r>
        <w:rPr>
          <w:sz w:val="24"/>
          <w:szCs w:val="24"/>
        </w:rPr>
        <w:t xml:space="preserve">предусмотрено увеличение специфических ставок акцизов на отдельные подакцизные товары, в том числе на нефтепродукты. </w:t>
      </w:r>
    </w:p>
    <w:p>
      <w:pPr>
        <w:pStyle w:val="21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1 января 2019 года  и до конца  2021 года </w:t>
      </w:r>
      <w:r>
        <w:rPr>
          <w:b/>
          <w:sz w:val="24"/>
          <w:szCs w:val="24"/>
        </w:rPr>
        <w:t xml:space="preserve">ставки акцизов </w:t>
      </w:r>
      <w:r>
        <w:rPr>
          <w:sz w:val="24"/>
          <w:szCs w:val="24"/>
        </w:rPr>
        <w:t xml:space="preserve">за 1 тонну </w:t>
      </w:r>
      <w:r>
        <w:rPr>
          <w:b/>
          <w:sz w:val="24"/>
          <w:szCs w:val="24"/>
        </w:rPr>
        <w:t xml:space="preserve">дизельного топлива </w:t>
      </w:r>
      <w:r>
        <w:rPr>
          <w:sz w:val="24"/>
          <w:szCs w:val="24"/>
        </w:rPr>
        <w:t xml:space="preserve">и за 1 тонну автомобильного бензина 5 класса должны увеличиться  примерно в полтора раз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этом акцизы на моторные масла, бензин, не соответствующий 5-му классу, будут неизменными на протяжении 2019 г., и только к 2020-2021 г. г. для них запланировано повышени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иная с 2019 года корректируется механизм  исчисления налога по кадастровой стоимости (Федеральный закон от 3 августа</w:t>
      </w:r>
      <w:r>
        <w:rPr>
          <w:color w:val="000000"/>
          <w:sz w:val="24"/>
          <w:szCs w:val="24"/>
        </w:rPr>
        <w:t xml:space="preserve"> 2018г. № 334-ФЗ)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ересмотрен порядок исчисления </w:t>
      </w:r>
      <w:r>
        <w:rPr>
          <w:b/>
          <w:color w:val="000000"/>
        </w:rPr>
        <w:t>налога на имущество физических лиц.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иная  с исчисления налога за 4-й налоговый период в  формуле расчета налога на имущество физических лиц  решено отказаться от применения коэффициента 0,8. Вместо него введен новый коэффициент, ограничивающий ежегодное увеличение налога на 10% по сравнению с предыдущим годом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ta000016"/>
        <w:spacing w:before="0" w:after="0"/>
        <w:ind w:firstLine="720"/>
        <w:jc w:val="both"/>
        <w:rPr>
          <w:rStyle w:val="Pta0000026"/>
          <w:b/>
          <w:b/>
        </w:rPr>
      </w:pPr>
      <w:r>
        <w:rPr>
          <w:rStyle w:val="Pta0000026"/>
          <w:b/>
        </w:rPr>
        <w:t>3.2. Основными направлениями бюджетной и налоговой политики в области доходов городского бюджета являются:</w:t>
      </w:r>
    </w:p>
    <w:p>
      <w:pPr>
        <w:pStyle w:val="Pta000016"/>
        <w:spacing w:before="0" w:after="0"/>
        <w:ind w:firstLine="708"/>
        <w:jc w:val="both"/>
        <w:rPr/>
      </w:pPr>
      <w:r>
        <w:rPr>
          <w:rStyle w:val="Pta0000026"/>
        </w:rPr>
        <w:t>3.2.1. Продолжение работы по развитию доходного потенциала города Ржева.</w:t>
      </w:r>
    </w:p>
    <w:p>
      <w:pPr>
        <w:pStyle w:val="Pta000016"/>
        <w:spacing w:before="0" w:after="0"/>
        <w:ind w:firstLine="709"/>
        <w:jc w:val="both"/>
        <w:rPr>
          <w:rStyle w:val="Pta0000026"/>
        </w:rPr>
      </w:pPr>
      <w:r>
        <w:rPr>
          <w:rStyle w:val="Pta0000026"/>
        </w:rPr>
        <w:t xml:space="preserve"> </w:t>
      </w:r>
      <w:r>
        <w:rPr>
          <w:rStyle w:val="Pta0000026"/>
        </w:rPr>
        <w:t>Реализация данного  направления будет осуществляться в том числе рамках утвержденной Муниципальной программы города Ржева Тверской области «Управление общественными финансами города Ржева Тверской области»</w:t>
      </w:r>
      <w:r>
        <w:rPr>
          <w:rStyle w:val="Pta0000026"/>
          <w:b/>
        </w:rPr>
        <w:t xml:space="preserve"> </w:t>
      </w:r>
      <w:r>
        <w:rPr>
          <w:rStyle w:val="Pta0000026"/>
        </w:rPr>
        <w:t xml:space="preserve">на 2018-2023годы. </w:t>
      </w:r>
    </w:p>
    <w:p>
      <w:pPr>
        <w:pStyle w:val="Pta000016"/>
        <w:spacing w:before="0" w:after="0"/>
        <w:ind w:firstLine="709"/>
        <w:jc w:val="both"/>
        <w:rPr>
          <w:rStyle w:val="Pta0000026"/>
        </w:rPr>
      </w:pPr>
      <w:r>
        <w:rPr/>
      </w:r>
    </w:p>
    <w:p>
      <w:pPr>
        <w:pStyle w:val="Pta000016"/>
        <w:spacing w:before="0" w:after="0"/>
        <w:ind w:left="720" w:hanging="0"/>
        <w:jc w:val="both"/>
        <w:rPr>
          <w:rStyle w:val="Pta0000026"/>
          <w:b/>
          <w:b/>
        </w:rPr>
      </w:pPr>
      <w:r>
        <w:rPr>
          <w:rStyle w:val="Pta0000026"/>
          <w:b/>
        </w:rPr>
        <w:t>3.3. Приоритетное значение</w:t>
      </w:r>
      <w:r>
        <w:rPr>
          <w:rStyle w:val="Pta0000026"/>
        </w:rPr>
        <w:t xml:space="preserve"> </w:t>
      </w:r>
      <w:r>
        <w:rPr>
          <w:rStyle w:val="Pta0000026"/>
          <w:b/>
        </w:rPr>
        <w:t>будут иметь меры, направленные на:</w:t>
      </w:r>
    </w:p>
    <w:p>
      <w:pPr>
        <w:pStyle w:val="Pta000016"/>
        <w:spacing w:before="0" w:after="0"/>
        <w:ind w:left="720" w:hanging="0"/>
        <w:jc w:val="both"/>
        <w:rPr>
          <w:rStyle w:val="Pta0000026"/>
          <w:b/>
          <w:b/>
        </w:rPr>
      </w:pPr>
      <w:r>
        <w:rPr/>
      </w:r>
    </w:p>
    <w:p>
      <w:pPr>
        <w:pStyle w:val="Pta000016"/>
        <w:spacing w:before="0" w:after="0"/>
        <w:ind w:left="720" w:hanging="0"/>
        <w:jc w:val="both"/>
        <w:rPr/>
      </w:pPr>
      <w:r>
        <w:rPr>
          <w:rStyle w:val="Pta0000026"/>
        </w:rPr>
        <w:t>3.3.1. У</w:t>
      </w:r>
      <w:r>
        <w:rPr/>
        <w:t>лучшение качества администрирования главными администраторами доходов, в том числе за счет:</w:t>
      </w:r>
    </w:p>
    <w:p>
      <w:pPr>
        <w:pStyle w:val="Pta000016"/>
        <w:spacing w:before="0" w:after="0"/>
        <w:ind w:firstLine="1134"/>
        <w:jc w:val="both"/>
        <w:rPr/>
      </w:pPr>
      <w:r>
        <w:rPr/>
        <w:t xml:space="preserve">— </w:t>
      </w:r>
      <w:r>
        <w:rPr/>
        <w:t>усиления межведомственного взаимодействия администрации города Ржева с Федеральной налоговой службой, органами Росреестра, другими администраторами доходов бюджета города всех уровней по обеспечению своевременной и полной уплаты обязательных платежей в бюджет;</w:t>
      </w:r>
    </w:p>
    <w:p>
      <w:pPr>
        <w:pStyle w:val="Pta000016"/>
        <w:spacing w:before="0" w:after="0"/>
        <w:ind w:firstLine="1134"/>
        <w:jc w:val="both"/>
        <w:rPr/>
      </w:pPr>
      <w:r>
        <w:rPr/>
        <w:t xml:space="preserve">— </w:t>
      </w:r>
      <w:r>
        <w:rPr/>
        <w:t>продолжения претензионно-исковой работы с неплательщиками, осуществления мер принудительного взыскания задолженности, своевременного списания;</w:t>
      </w:r>
    </w:p>
    <w:p>
      <w:pPr>
        <w:pStyle w:val="Pta000016"/>
        <w:spacing w:before="0" w:after="0"/>
        <w:ind w:firstLine="1140"/>
        <w:jc w:val="both"/>
        <w:rPr/>
      </w:pPr>
      <w:r>
        <w:rPr/>
        <w:t xml:space="preserve">— </w:t>
      </w:r>
      <w:r>
        <w:rPr/>
        <w:t xml:space="preserve">выявления и пресечения нелегальной занятости в городе Ржеве, проведения работы по легализации заработной платы и трудовых отношений, в том числе на базе Межведомственных комиссий созданных в  соответствии с постановлениями Администрации города Ржева Тверской области от 14.07.2015 № 801 (с изменениями) и от 13.03.2012 № 268 (с изменениями); 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овышения собираемости земельного налога и налога на имущество фи зических лиц, в том числе за счет усовершенствования информационного взаимодействия Администрации города Ржева с Федеральной налоговой службой и федеральными органами, осуществляющими деятельность в сфере регистрации, инвентаризации, налогообложения объектов недвижимости;</w:t>
      </w:r>
    </w:p>
    <w:p>
      <w:pPr>
        <w:pStyle w:val="2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ализации мер, направленных на увеличение роли  имущественных налогов в формировании бюджета, включая работу по установлению собственников недвижимого имущества, расположенного на неоформленных земельных участках и принятие мер к оформлению данных земельных участков.</w:t>
      </w:r>
    </w:p>
    <w:p>
      <w:pPr>
        <w:pStyle w:val="2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2. Администрации города Ржева в среднесрочной перспективе годы следует продолжить работу по дальнейшему совершенствование местного законодательства налогах и сборах с продолжением курса на создание оптимальных условий для развития предпринимательства в городе Ржеве, инвестиционной привлекательности города Ржев.</w:t>
      </w:r>
    </w:p>
    <w:p>
      <w:pPr>
        <w:pStyle w:val="Pta000016"/>
        <w:spacing w:before="0" w:after="0"/>
        <w:jc w:val="both"/>
        <w:rPr/>
      </w:pPr>
      <w:r>
        <w:rPr/>
        <w:t xml:space="preserve">      </w:t>
      </w:r>
      <w:r>
        <w:rPr/>
        <w:t xml:space="preserve">В качестве первоочередной меры планируется продолжение анализа установленных значений     корректирующего коэффициента К2, применяемого при расчете ЕНВД с обоснованием его эффективности, нормативов отчислений в бюджет части прибыли, остающейся в распоряжении муниципальных унитарных предприятий города Ржева после уплаты налогов и иных обязательных платежей а также установление рыночных ставок арендной платы для арендаторов муниципального имущества. </w:t>
      </w:r>
    </w:p>
    <w:p>
      <w:pPr>
        <w:pStyle w:val="Pta000016"/>
        <w:spacing w:before="0" w:after="0"/>
        <w:jc w:val="both"/>
        <w:rPr/>
      </w:pPr>
      <w:r>
        <w:rPr/>
      </w:r>
    </w:p>
    <w:p>
      <w:pPr>
        <w:pStyle w:val="Pta000016"/>
        <w:spacing w:before="0" w:after="0"/>
        <w:ind w:firstLine="708"/>
        <w:jc w:val="both"/>
        <w:rPr/>
      </w:pPr>
      <w:r>
        <w:rPr/>
        <w:t xml:space="preserve">3.3.3. Политика Администрации города Ржева в отношении налоговых льгот и освобождений будет  направлена на плановое сокращение неэффективных налоговых льгот и пониженных налоговых ставок, установленных решениями Ржевской городской Думы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ы в предоставлении налоговых льгот должны быть отданы тем категориям налогоплательщиков, которые получают реальный экономический эффект за счет соответствующего снижения себестоимости на суммы эффе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налогового стимулирования необходимо сохранить практику инвентаризации действующих налоговых льгот установленных местным законодательством, и оценку их эффективности. В случае низкой бюджетной и (или) социальной эффективности налоговых льгот принимать решения по их отм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реднесрочный период Администрации города Ржева необходимо продолжать работу по увеличению доходной базы бюджета за счет дальнейшего увеличения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Муниципальной программы города Ржева Тверской области «Управление имуществом и земельными ресурсами города Ржева Тверской области» на 2018-2023 годы планируется продолжить </w:t>
      </w:r>
      <w:r>
        <w:rPr>
          <w:color w:val="020C22"/>
          <w:sz w:val="24"/>
          <w:szCs w:val="24"/>
          <w:shd w:fill="F8F8F8" w:val="clear"/>
        </w:rPr>
        <w:t>проведение мероприятий по повышению эффективности управления государственной и муниципальной собственностью, включая в том числ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существление мер по повышению эффективности приватизации муниципального имущества, включа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ыявление и вовлечение в хозяйственный оборот бесхозяйных, неиспользуемых, или неэффективно используемых объектов муниципальной собственност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       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) поступление доходов от использования муниципального имущества будет обеспечено за сч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— активизации работы по организации и проведению торгов по предоставлению права на заключение договоров аренды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— заключения договоров аренды  по рыночной стоим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я претензионно-исковой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 xml:space="preserve">           </w:t>
      </w:r>
      <w:r>
        <w:rPr>
          <w:sz w:val="24"/>
          <w:szCs w:val="24"/>
        </w:rPr>
        <w:t>Мобилизация доходного потенциала оценивается  в ежегодном объеме не менее 16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доходы от арендной платы за земельные участки до разграничения государственной собственности на землю планируется обеспечить за счет платности и законности использования земель в результате осуществления контроля, направленного на выявление незаконного использования земельных участков; взыскания в судебном порядке неосновательного обогащения за фактическое использование земельных участков., проведения претензионно - исковой работы по взысканию задолж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ая сумма дополнительных поступлений определена в ежегодном объеме не менее 1 млн.руб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вод МУПами части прибыли в бюджет гор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поступлений доходного источника предполагает необходимость установления жесткого контроля за деятельностью муниципального предприятия, включа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е анализа всех договоров МУП с целью исключения злоупотреблений, анализ себестоимости, производимой МУП продукции и услуг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ведение анализа финансово-хозяйственной деятельности муниципальных унитарных предприятий города Ржева для принятия эффективных решений по управлению и использованию муниципальным имущество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обходимо также обеспечить </w:t>
      </w:r>
      <w:r>
        <w:rPr>
          <w:color w:val="000000"/>
          <w:sz w:val="24"/>
          <w:szCs w:val="24"/>
        </w:rPr>
        <w:t xml:space="preserve"> должный контроль  за своевременным и полным перечислением муниципальными предприятиями  города Ржева  налогов, сборов и иных обязательных платежей в бюджет города Рже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3.5. Продолжение работы по повышению эффективности межбюджетных отношений с Твер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межбюджетных отношений по–прежнему сохраняется острота проблемы выпадающих доходов в связи с предусмотренными федеральным законодательством налоговыми льготами и изъятиями. 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необходимо обеспечить отстаивание интересов города Ржева при рассмотрении и обсуждении проектов областных и федеральных законов, иных проектов нормативных правовых  актов по вопросам  бюджетной и налоговой политики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Наряду с этим следует обеспечивать своевременную защиту в соответствующих отраслевых министерствах и ведомствах заявок и предложений по участию города Ржева в государственных программах, конкурсах и проектах, направленных </w:t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на выделение дополнительных межбюджетных трансфертов, добиваясь при этом полноценного финансового обеспечения, переданных городу Ржеву за счет средств областного бюджета.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обое внимание необходимо уделить отстаиванию интересов города Ржева при формировании бюджетной заявки на реализацию Закона Тверской области от 16.02.2009 № 7 – ЗО «О статусе города Тверской области, удостоенного Почетного звания Российской Федерации «Город воинской славы».</w:t>
      </w:r>
    </w:p>
    <w:p>
      <w:pPr>
        <w:pStyle w:val="21"/>
        <w:ind w:firstLine="709"/>
        <w:jc w:val="both"/>
        <w:rPr/>
      </w:pPr>
      <w:r>
        <w:rPr>
          <w:rStyle w:val="S1"/>
          <w:sz w:val="24"/>
          <w:szCs w:val="24"/>
        </w:rPr>
        <w:t xml:space="preserve">В целях </w:t>
      </w:r>
      <w:r>
        <w:rPr>
          <w:sz w:val="24"/>
          <w:szCs w:val="24"/>
        </w:rPr>
        <w:t>предоставления населению города  актуальной информации о бюджете и его исполнении в объективной и доступной для понимания форме</w:t>
      </w:r>
      <w:r>
        <w:rPr>
          <w:rStyle w:val="S1"/>
          <w:sz w:val="24"/>
          <w:szCs w:val="24"/>
        </w:rPr>
        <w:t xml:space="preserve"> Финансовым отделом администрации года Ржева осуществляется формирование «Бюджета для граждан», и размещение его н</w:t>
      </w:r>
      <w:r>
        <w:rPr>
          <w:sz w:val="24"/>
          <w:szCs w:val="24"/>
        </w:rPr>
        <w:t>а официальном сайте Администрации города Ржева.</w:t>
      </w:r>
    </w:p>
    <w:p>
      <w:pPr>
        <w:pStyle w:val="P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>В данном направлении необходимо продолжать работу  по составлению и опубликованию «Бюджета для граждан» муниципального образования на основе проекта и утвержденного решения о бюджете на 2019 год и на плановый период 2020 - 2021годов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 соответствии с проектом бюджета города Ржева общий объем доходов с учетом средств областного бюджета составит в 2019 году — 897,2 млн. руб., что на 31,7 млн.руб.  больше исходного уровня  2018года. Рост общего объема доходов в 2019 году обусловлен увеличением объема налоговых доходов за счет отчислений НДФЛ по дополнительному нормативу отчислений и  финансовой помощи, преимущественно за счет субвенций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ъем налоговых и неналоговых доходов на 2019 год составит 493,1 млн. руб. (против 472,6 млн. руб., утвержденных в 2018 году). Расходы бюджета города на 2018 год запланированы в объеме 900,9 млн. руб., что на 28,4 млн. руб. выше утвержденного бюджета на 2018 год. 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В условиях жесткого регулирования показателей долговой нагрузки, а также традиционно высокой доли социально значимых и первоочередных расходов и, как следствие, ограничения объема средств на развитие города, наиболее значимым направлением бюджетной политики по-прежнему остается повышение эффектив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цель бюджетного планирования – достижения конечных результатов за счет имеющихся бюджетных возможностей. 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и формировании бюджета города  в качестве «базовых объемов» бюджетных ассигнований бюджета города Ржева Тверской области приняты бюджетные ассигнования, утвержденные Решением Ржевской городской Думы от 22.12.2017 № 212 «О бюджете муниципального образования Тверской области города Ржев  на 2018 год и на плановый период 2019 и 2020 годов» с учетом внесенных изменений в 1 полугодии 201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и этом формирование предложений по распределению и дополнению «базовых объемов» осуществлялось в соответствии с целями и задачами бюджетной политики, приоритетными направлениями, определенными как на  региональном уровне, так и на уровне муниципалитета, а также с</w:t>
      </w:r>
      <w:r>
        <w:rPr>
          <w:sz w:val="24"/>
          <w:szCs w:val="24"/>
        </w:rPr>
        <w:t xml:space="preserve"> учетом следующей </w:t>
      </w:r>
      <w:r>
        <w:rPr>
          <w:color w:val="000000"/>
          <w:sz w:val="24"/>
          <w:szCs w:val="24"/>
        </w:rPr>
        <w:t xml:space="preserve">необходимости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участия муниципалитета в реализации мероприятий, обеспечиваемых бюджетными средствами на условиях софинансирования с областным бюджетом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увеличения бюджетных ассигнований в связи с ежегодной индексацией бюджетных обязательств в связи с ростом цен и тарифов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я бюджетных ассигнований на погашение кредиторской задолженности, прогнозируемой по состоянию на 01.01.2019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ации заработных плат административным работникам с 01.01.2019 на 4 %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увеличения бюджетных ассигнований в связи с ежегодной индексацией публичных нормативных обязательств и иных социальных выплат населению на прогнозный уровень инфляции за предыдущий год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уплаты налогов и сборов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чнения объема бюджетных ассигнований дорожного фонда исходя из прогноза поступления доходов, являющихся источниками формирования дорожного фон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уточнение законодательно установленного объема бюджетных ассигнований на обслуживание муниципального дол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b/>
          <w:sz w:val="24"/>
          <w:szCs w:val="24"/>
        </w:rPr>
        <w:t>Основные параметры бюджета города Ржева на 2019год</w:t>
      </w:r>
      <w:r>
        <w:rPr>
          <w:sz w:val="24"/>
          <w:szCs w:val="24"/>
        </w:rPr>
        <w:t xml:space="preserve"> в сравнении с 2017 и 2018 годами представлены в таблице 1.</w:t>
      </w:r>
    </w:p>
    <w:p>
      <w:pPr>
        <w:pStyle w:val="21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1"/>
        <w:ind w:firstLine="709"/>
        <w:jc w:val="center"/>
        <w:rPr/>
      </w:pPr>
      <w:r>
        <w:rPr>
          <w:b/>
          <w:sz w:val="26"/>
          <w:szCs w:val="26"/>
        </w:rPr>
        <w:t>Основные параметры бюджета города Ржева на 2019-2021 годы год</w:t>
      </w:r>
    </w:p>
    <w:p>
      <w:pPr>
        <w:pStyle w:val="21"/>
        <w:ind w:firstLine="709"/>
        <w:jc w:val="right"/>
        <w:rPr/>
      </w:pPr>
      <w:r>
        <w:rPr/>
        <w:t>тыс. руб.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476"/>
        <w:gridCol w:w="1476"/>
        <w:gridCol w:w="1477"/>
      </w:tblGrid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уточнено на 01.10.2018г. ре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0 5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 78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97 17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66 04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63 898,7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5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14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93 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 8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818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т.ч. дополнительный норматив по 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2 1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43 8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5 5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2 8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9 450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0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7 64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04 07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21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80,7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6 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5 2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92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 04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148,7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 50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 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 750,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формировании проекта бюджета города на 2019 год обеспечена </w:t>
      </w:r>
      <w:r>
        <w:rPr>
          <w:b/>
          <w:sz w:val="24"/>
          <w:szCs w:val="24"/>
        </w:rPr>
        <w:t>преемственность основных направлений бюджетной и налоговой политики</w:t>
      </w:r>
      <w:r>
        <w:rPr>
          <w:sz w:val="24"/>
          <w:szCs w:val="24"/>
        </w:rPr>
        <w:t>, проводимой в предыдущие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, особенно остро стоит вопрос о неопределенности при получении финансовой помощи из вышестоящего бюджета. Ежегодно меняющаяся методика по планированию межбюджетных трансфертов из бюджета Тверской области сказываются на своевременном осуществлении городом Ржева своих расход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целях развития финансово-бюджетной системы на среднесрочную перспективу администрация города Ржева Тверской области исходит из необходимости решения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птимизация</w:t>
      </w:r>
      <w:r>
        <w:rPr>
          <w:color w:val="000000"/>
          <w:sz w:val="24"/>
          <w:szCs w:val="24"/>
        </w:rPr>
        <w:t xml:space="preserve"> бюджетных расходов города Ржева Тверской области,  имеющих низкую степень эффективности и не оказывающих ускоренного влияния на социально-экономическое развитие города Ржева Тверской области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уществление</w:t>
      </w:r>
      <w:r>
        <w:rPr>
          <w:color w:val="000000"/>
          <w:sz w:val="24"/>
          <w:szCs w:val="24"/>
        </w:rPr>
        <w:t xml:space="preserve"> инвентаризации полномочий  городского округа Ржев Тверской области, в соответствии с которыми осуществляется планирование и расходование средств бюджета города Ржева Тверской области, в том числе определение нормативно правового основания для осуществления финансового обеспечения полномочий города Ржева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беспечение</w:t>
      </w:r>
      <w:r>
        <w:rPr>
          <w:color w:val="000000"/>
          <w:sz w:val="24"/>
          <w:szCs w:val="24"/>
        </w:rPr>
        <w:t xml:space="preserve"> выполнения условий предоставления финансовой поддержки из областного  бюджета в виде дотаций и субсидий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вышение</w:t>
      </w:r>
      <w:r>
        <w:rPr>
          <w:color w:val="000000"/>
          <w:sz w:val="24"/>
          <w:szCs w:val="24"/>
        </w:rPr>
        <w:t xml:space="preserve"> эффективности и результативности расходования средств бюджета города, направляемых на финансирование выполнения муниципальных заданий муниципальными учреждениями города Ржева Тверской области путем внедрения механизма возврата остатка субсидии в бюджет города в случае невыполнения муниципального задания.</w:t>
      </w:r>
    </w:p>
    <w:p>
      <w:pPr>
        <w:pStyle w:val="Normal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овышение</w:t>
      </w:r>
      <w:r>
        <w:rPr>
          <w:color w:val="000000"/>
          <w:sz w:val="24"/>
          <w:szCs w:val="24"/>
        </w:rPr>
        <w:t xml:space="preserve">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эффективной системы финансового администрирования и бюджетирования, ориентированного на результат, необходим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дальнейшее совершенствование нормативной правовой и методической основы по вопросам повышения качества организации бюджетного процесса и эффективности использования средств бюджета города Ржева Тверской области, в части касающейся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тодологии формирования и реализации муниципальных программ города Ржева Тверской област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я системы оценки эффективности муниципальных программ и совершенствования механизмов мониторинга реализации муниципальных программ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системы оценки деятельности исполнительных органов местного самоуправления и руководителей исполнительных органов местного самоуправления по результатам реализации муниципальных программ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подготовки и управления реализацией муниципальных программ города Ржева Тверской области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проведения оценки эффективности их реализации обеспечить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олучение полной информации о ходе реализации муниципальных программ и использовании бюджетных средст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егулярного анализа эффективности реализации муниципальных программ, включающего оценку эффективности расходования бюджетных средств и качества управления программо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итмичностью исполнения бюджета города Ржева Тверской области в текущем финансовом году. 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механизм повышения ответственности администраторов муниципальных программ путем повышения требований к финансово-экономическому обоснованию потребности в дополнительных расходах и обоснованности поставленных целей и показа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механизма эффективного распределения бюджетных средств между конкурирующими статьями расходов исходя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 результатов реализации муниципальных програм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здание</w:t>
      </w:r>
      <w:r>
        <w:rPr>
          <w:rFonts w:cs="Times New Roman" w:ascii="Times New Roman" w:hAnsi="Times New Roman"/>
          <w:sz w:val="24"/>
          <w:szCs w:val="24"/>
        </w:rPr>
        <w:t xml:space="preserve"> эффективного механизма финансового обеспечения процесса оказания муниципальных услуг.</w:t>
      </w:r>
    </w:p>
    <w:p>
      <w:pPr>
        <w:pStyle w:val="NoSpacing"/>
        <w:ind w:firstLine="708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Дальнейшее совершенствование механизма финансового обеспечения процесса оказа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услуг предусматрива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недрение единой методики ведения сводного и ведомственных реестров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услуг с учетом требований федерального и регионального законодательства и формированием на их основ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заданий для подведомственных учреждений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недрение единой методики расчета субсидий на финансовое обеспечение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заданий, рассчитанных с учетом нормативных затрат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услуг и содержание имуществ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недрение </w:t>
      </w:r>
      <w:r>
        <w:rPr>
          <w:rFonts w:cs="Times New Roman" w:ascii="Times New Roman" w:hAnsi="Times New Roman"/>
          <w:sz w:val="24"/>
          <w:szCs w:val="24"/>
        </w:rPr>
        <w:t>методики контроля выполнения муниципальных заданий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и пересмотра объемов субсидий с учетом результатов оценки эффективности деятельности учрежден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использование конкурентных принципов размещ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заданий с привлечением негосударственных организаций к выполнению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заданий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беспечение взаимосвязи оплаты труда работников учреждений с уровнем оказа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формировании бюджета города сохраняются принципы трехлетнего бюджетного  планирования. Как и в предыдущие годы, новый бюджет города формируется на среднесрочную перспективу, </w:t>
      </w:r>
      <w:r>
        <w:rPr>
          <w:rFonts w:eastAsia="Calibri"/>
          <w:sz w:val="24"/>
          <w:szCs w:val="24"/>
          <w:lang w:eastAsia="en-US"/>
        </w:rPr>
        <w:t xml:space="preserve">что позволяет создать  основу для обеспечения эффективного использования средств бюджета города Ржева, проведения оценки результативности и эффективности бюджетных ассигнова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кой формат бюджета города также способствует повышению открытости для широкой общественности информации о структуре и направлениях бюджетных расходов, осуществляемых в соответствии с полномочиями Администрации города Ржева. </w:t>
      </w:r>
    </w:p>
    <w:p>
      <w:pPr>
        <w:pStyle w:val="Normal"/>
        <w:tabs>
          <w:tab w:val="clear" w:pos="708"/>
          <w:tab w:val="left" w:pos="9792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2018 году была проведена оценка эффективности реализации муниципальных программ города Ржева Тверской области за 2017 год, результат которой представлен в таблице 2 «Рейтинг эффективности муниципальных программ города Ржева Тверской области за 2017 год»:</w:t>
      </w:r>
    </w:p>
    <w:p>
      <w:pPr>
        <w:pStyle w:val="Normal"/>
        <w:tabs>
          <w:tab w:val="clear" w:pos="708"/>
          <w:tab w:val="left" w:pos="9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 эффективности муниципальных программ города Ржев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Тверской области за 2015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2"/>
        <w:gridCol w:w="1211"/>
        <w:gridCol w:w="1513"/>
        <w:gridCol w:w="1261"/>
        <w:gridCol w:w="1800"/>
        <w:gridCol w:w="1259"/>
        <w:gridCol w:w="124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уемой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достижения плановых значений показателей муници-пальной программы в отчетном финансовом г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Индекс освоения бюджетных средств, выделенных на реализацию муници-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тчетном финансов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Критерий эффектив-ности реализации муници-пальной программы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Результаты экспертного заклю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Рейтинг эффектив-ности реализации муници-пальной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 в рейтинге реализации муници-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Молодежь города Ржева Тве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и защита населения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культуры  города Ржева Тверской области»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</w:t>
            </w:r>
            <w:r>
              <w:rPr>
                <w:color w:val="FF0000"/>
              </w:rPr>
              <w:t xml:space="preserve"> </w:t>
            </w:r>
            <w:r>
              <w:rPr/>
              <w:t>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физической культуры и спорта города Ржева Тверской области»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«Муниципальное управление и гражданское общество города Ржева» </w:t>
            </w:r>
          </w:p>
          <w:p>
            <w:pPr>
              <w:pStyle w:val="Normal"/>
              <w:ind w:right="-76" w:hanging="0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города Ржева Тверской области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Управление имуществом и земельными ресурсами города Ржева</w:t>
            </w:r>
            <w:r>
              <w:rPr>
                <w:color w:val="FF0000"/>
              </w:rPr>
              <w:t xml:space="preserve"> </w:t>
            </w:r>
            <w:r>
              <w:rPr/>
              <w:t>Тверской области» 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</w:t>
            </w:r>
            <w:r>
              <w:rPr>
                <w:color w:val="FF0000"/>
              </w:rPr>
              <w:t xml:space="preserve"> </w:t>
            </w:r>
            <w:r>
              <w:rPr/>
              <w:t>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Управление общественными финансами города Ржева Тверской области»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правопорядка и безопасности населения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6-2021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«Благоустройст-во города Ржева Тверской области»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7 году реализована умеренно эффективно, но ряд показателей требует корректировки и повышения реалистичности планирования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жное хозяйство и общественный транспорт города Ржева Тверской области» </w:t>
            </w:r>
          </w:p>
          <w:p>
            <w:pPr>
              <w:pStyle w:val="Normal"/>
              <w:ind w:right="-76" w:hanging="0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7 году реализована умеренно эффективно, но ряд показателей требует корректировки и повышения реалистичности планирования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жилищно-коммунального хозяйства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7-2022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7 году реализована умеренно эффективно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данных, приведенных в таблице можно сделать вывод, что из 12 реализуемых в 2017 году муниципальных программ 9 являются высокоэффективными, 2 - умеренно эффективными, но ряд показателей требует корректировки и повышения реалистичности планирования и 1 - умеренно эффективн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ограммы охватывают все основные сферы (направления) деятельности органов местного самоуправления города Ржева Тверской област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«программных» расходов бюджета города Ржева Тверской области на </w:t>
        <w:br/>
        <w:t>2019 год составляет 98,9% всех расходов бюджета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ъемы бюджетных ассигнований бюджета города Ржева  на реализацию муниципальных программ и направлений деятельности, не входящих в муниципальные программы на 2019 - 2021 годы, представлены в </w:t>
      </w:r>
      <w:r>
        <w:rPr>
          <w:sz w:val="24"/>
          <w:szCs w:val="24"/>
        </w:rPr>
        <w:t>структуре расходов бюджета в программном разрезе  в таблице 3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на финансовое обеспечение реализации муниципальных программ после утверждения бюджета города Ржева Тверской области на 2019 год будут уточнены, в соответствии с решением о бюджет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города Ржева Тверской области на 2019-2021  годы представлена в таблице 3.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сходов бюджета города Ржева Твер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-2021 годы</w:t>
      </w:r>
    </w:p>
    <w:p>
      <w:pPr>
        <w:pStyle w:val="NoSpacing"/>
        <w:spacing w:lineRule="auto" w:line="27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05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 "Развитие образования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 7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 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 687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"Развитие культуры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 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565,3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"Развитие физической культуры и спорта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16,5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"Социальная поддержка и защита населения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30,9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"Молодежная политика и развитие туризма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86,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 области "Развитие туризма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"Благоустройство города Ржева Тверской области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569,0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 "Дорожное хозяйство и транспортный комплекс 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9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7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594,1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 "Формирование современной городской среды 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"Управление имуществом и земельными ресурсами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1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15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 "Управление общественными финансами и обеспечение муниципального финансового контроля в сфере бюджетных правоотношений города Ржева Тверской области" на 2018 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88,7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 " Муниципальное управление и гражданское общество города Ржева Тверской области" 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6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7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 580,6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города Ржева Тверской области  "Обеспечение правопорядка и безопасности населения города Ржева Тверской области"  на 2016 -2021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29,7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города Ржева Тверской области" на 2017-2022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00,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асходы, не включенные в муниципальные программы г. Ржева  Твер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5,6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 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 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 148,7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4. Характеристика основных направлений расходов бюджета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города Ржева на 2019 год.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ъем расходов бюджета города Ржева без учета целевых средств, получаемых из бюджетов других уровней на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год составляет </w:t>
      </w:r>
      <w:r>
        <w:rPr>
          <w:b/>
          <w:sz w:val="24"/>
          <w:szCs w:val="24"/>
        </w:rPr>
        <w:t>498 401,0</w:t>
      </w:r>
      <w:r>
        <w:rPr>
          <w:sz w:val="24"/>
          <w:szCs w:val="24"/>
        </w:rPr>
        <w:t xml:space="preserve"> тыс. руб., на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 xml:space="preserve"> год – </w:t>
      </w:r>
      <w:r>
        <w:rPr>
          <w:b/>
          <w:sz w:val="24"/>
          <w:szCs w:val="24"/>
        </w:rPr>
        <w:t>460 386,0</w:t>
      </w:r>
      <w:r>
        <w:rPr>
          <w:sz w:val="24"/>
          <w:szCs w:val="24"/>
        </w:rPr>
        <w:t xml:space="preserve"> тыс.руб., на </w:t>
      </w:r>
      <w:r>
        <w:rPr>
          <w:b/>
          <w:sz w:val="24"/>
          <w:szCs w:val="24"/>
        </w:rPr>
        <w:t>2021</w:t>
      </w:r>
      <w:r>
        <w:rPr>
          <w:sz w:val="24"/>
          <w:szCs w:val="24"/>
        </w:rPr>
        <w:t xml:space="preserve"> год – </w:t>
      </w:r>
      <w:r>
        <w:rPr>
          <w:b/>
          <w:sz w:val="24"/>
          <w:szCs w:val="24"/>
        </w:rPr>
        <w:t>448 618,0</w:t>
      </w:r>
      <w:r>
        <w:rPr>
          <w:sz w:val="24"/>
          <w:szCs w:val="24"/>
        </w:rPr>
        <w:t xml:space="preserve"> тыс.руб.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города Ржева Тверской области (без учета целевых средств из бюджетов других уровней) на 2019-2021 годы представлена в таблице 4.</w:t>
      </w:r>
    </w:p>
    <w:p>
      <w:pPr>
        <w:pStyle w:val="Normal"/>
        <w:spacing w:lineRule="auto" w:line="276" w:before="12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бюджета города Ржева Твер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учета целевых средств из бюджетов других уровней)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9-2021 годы</w:t>
      </w:r>
    </w:p>
    <w:p>
      <w:pPr>
        <w:pStyle w:val="Normal"/>
        <w:spacing w:lineRule="auto" w:line="276" w:before="120" w:after="0"/>
        <w:ind w:left="709" w:hanging="0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708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Сумма на 2019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Сумма на 2021 год</w:t>
            </w:r>
          </w:p>
        </w:tc>
      </w:tr>
      <w:tr>
        <w:trPr>
          <w:trHeight w:val="7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 "Обеспечение правопорядка и безопасности населения города Ржева Тверской области"  на 2016 -2021 годы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4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9,7</w:t>
            </w:r>
          </w:p>
        </w:tc>
      </w:tr>
      <w:tr>
        <w:trPr>
          <w:trHeight w:val="2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Развитие жилищно-коммунального хозяйства города Ржева Тверской области" на 2017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8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Формирование современной городской среды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Развитие образования города Ржева Тверской области" на 2018 -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 8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805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Развитие культуры города Ржева Тверской области" на 2018 -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0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565,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Развитие физической культуры и спорта города Ржева Тверской области" на 2018 -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7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16,5</w:t>
            </w:r>
          </w:p>
        </w:tc>
      </w:tr>
      <w:tr>
        <w:trPr>
          <w:trHeight w:val="9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Социальная поддержка и защита населения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30,9</w:t>
            </w:r>
          </w:p>
        </w:tc>
      </w:tr>
      <w:tr>
        <w:trPr>
          <w:trHeight w:val="8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Молодёжная политика и развитие туризма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86,2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Управление имуществом и земельными ресурсами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15,1</w:t>
            </w:r>
          </w:p>
        </w:tc>
      </w:tr>
      <w:tr>
        <w:trPr>
          <w:trHeight w:val="5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Благоустройство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7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569,0</w:t>
            </w:r>
          </w:p>
        </w:tc>
      </w:tr>
      <w:tr>
        <w:trPr>
          <w:trHeight w:val="8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Дорожное хозяйство и транспортный комплекс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99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94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Управление общественными финансами и обеспечение муниципального финансового контроля в сфере бюджетных правоотношений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88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Муниципальное управление и гражданское общество города Ржева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931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Ржева Тверской области "Развитие туризма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, не включенные в муниципальные программы г. Ржева 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35,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18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5. </w:t>
      </w:r>
      <w:r>
        <w:rPr>
          <w:b/>
          <w:sz w:val="24"/>
          <w:szCs w:val="24"/>
          <w:lang w:eastAsia="en-US"/>
        </w:rPr>
        <w:t xml:space="preserve">Основные параметры расходов бюджета города Ржева Тверской области,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/>
        </w:rPr>
        <w:t xml:space="preserve">не включенные в муниципальные программы города Ржева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/>
        </w:rPr>
        <w:t>Тверской области н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 w:before="0" w:after="0"/>
        <w:ind w:left="709" w:hanging="0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eastAsia="en-US"/>
        </w:rPr>
        <w:t>Объем расходов, не включенных в муниципальные программы за счет средств бюджета города Ржева на 2019 год составляет 10 185,2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eastAsia="en-US"/>
        </w:rPr>
        <w:t xml:space="preserve"> руб. в том числе по следующим направлениям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ервный фонд местной администрации –  1 000,0 тыс. руб.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выплаты по обязательствам государства -  2 643,6 тыс. руб.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обеспечение деятельности представительных органов города  Ржева –            2 665,6 тыс. руб.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ходы на проведение выборов в представительный орган местного самоуправления города Ржева Тверской области – 3 876,0 тыс.руб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лговая политика города Ржева Тверской области на 2019-2021 годы</w:t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олговой политики города Ржева Тверской области на 2019 год и на плановый период 2020 и 2021 годов (далее – Долговая политика)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обеспечение снижения долговой нагрузки на  бюджет города Ржева Тверской области в отношении к доходам городского бюджета  без учет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обеспечение сбалансированности  бюджета города Ржева Тверской области при наименьшем из возможных уровне затрат на обслуживание муниципального долга города Ржева Тверской об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еспечение полного и своевременного исполнения и обслуживания долговых обязательств города Ржева Тверской об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</w:t>
      </w:r>
      <w:r>
        <w:rPr>
          <w:sz w:val="24"/>
          <w:szCs w:val="24"/>
        </w:rPr>
        <w:t xml:space="preserve"> поддержание положительной кредитной истории города Ржева Тверской об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Долговой поли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исполнение Программы муниципальных внутренних заимствований города Ржева Тверской области на 2019 год и на плановый период 2020 и 2021 годов, утвержденной Решением Ржевской городской Думы «О  бюджете муниципального образования Тверской области  города Ржев на 2019 год и на плановый период 2020 и 2021 г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соблюдение ограничений, установленных Бюджетным кодексом Российской Федерации в части расходов на обслуживание муниципального дол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соблюдение условий договоров, заключенных между Администрацией города Ржева и Министерством финансов Тверской области  о предоставлении городу Ржеву Тверской области из областного бюджета бюджетного кредита для частичного покрытия дефицита  бюджета города Ржева Тверской области, предусматривающих реструктуризацию задолженности по данным бюджетным креди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мероприятиями, проводимыми в рамках реализации Долговой политики,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проведение мониторинга соблюдения ограничений, установленных Бюджетным кодексом Российской Федерации, соблюдения  условий реструктуризации задолженности по бюджетным кредитам, установленными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осуществление оперативного управления муниципальным долгом города Ржева Тверской области в целях экономии расходов на обслуживание муниципального  долга, в том числе, при наличии возможности, операций по досрочному погашению и рефинансированию долговых обязательств города Ржева Тве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контроль за полным и своевременным исполнением и обслуживанием долговых обязательств города Ржева Тве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г) поддержание информационной открытости.</w:t>
      </w: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spacing w:val="20"/>
      <w:w w:val="100"/>
      <w:position w:val="0"/>
      <w:sz w:val="20"/>
      <w:sz w:val="20"/>
      <w:vertAlign w:val="baseline"/>
      <w:lang w:val="ru-RU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Style11">
    <w:name w:val=" Знак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Num">
    <w:name w:val="nu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ta0000026">
    <w:name w:val="pt-a0-000026"/>
    <w:basedOn w:val="Style10"/>
    <w:qFormat/>
    <w:rPr/>
  </w:style>
  <w:style w:type="character" w:styleId="Pta0000039">
    <w:name w:val="pt-a0-00003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a000016">
    <w:name w:val="pt-a-000016"/>
    <w:basedOn w:val="Normal"/>
    <w:qFormat/>
    <w:pPr>
      <w:spacing w:before="280" w:after="280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rticleblock">
    <w:name w:val="article-bloc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7:00Z</dcterms:created>
  <dc:creator>n.chvetkova</dc:creator>
  <dc:description/>
  <cp:keywords/>
  <dc:language>en-US</dc:language>
  <cp:lastModifiedBy>mahinistka</cp:lastModifiedBy>
  <cp:lastPrinted>2019-01-16T12:32:00Z</cp:lastPrinted>
  <dcterms:modified xsi:type="dcterms:W3CDTF">2019-01-16T09:35:00Z</dcterms:modified>
  <cp:revision>433</cp:revision>
  <dc:subject/>
  <dc:title>проект</dc:title>
</cp:coreProperties>
</file>