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68089005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1.2019</w:t>
        <w:tab/>
        <w:tab/>
        <w:tab/>
        <w:tab/>
        <w:tab/>
        <w:tab/>
        <w:tab/>
        <w:tab/>
        <w:tab/>
        <w:t xml:space="preserve">  №  0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1.08.2017 № 76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В целях приведения в соответствие с действующим законодательством РФ, руководствуясь  Федеральным законом от 19.06.2000 № 82-ФЗ «О минимальном размере оплаты труда» (с изменениями),  статьями 30 и 33 Устава города Ржева, Администрация города Ржева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С Т А Н О В Л Я Е Т :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 Внести в постановление Администрации города Ржева Тверской области от 11.08.2017 № 763 «Об установлении размера минимальной заработной платы для работников организаций, финансируемых из бюджета города Ржева Тверск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1. Пункт 1 постановляющей части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«1. Установить размер минимальной заработной платы для работников организаций, финансируемых из бюджета города Ржева Тверской области, в размере 11 280 (одиннадцать тысяч двести восемьдесят) рублей в месяц с 01 января 2019 года. »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2. Главным распорядителям бюджетных средств, муниципальным учреждениям  города Ржева Тверской области  руководствоваться настоящим постановл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4. Разместить настоящее постановление на официальном сайте Администрации города Ржева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zhevcit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В.В. Родивилов</w:t>
      </w:r>
    </w:p>
    <w:sectPr>
      <w:headerReference w:type="default" r:id="rId5"/>
      <w:headerReference w:type="first" r:id="rId6"/>
      <w:type w:val="nextPage"/>
      <w:pgSz w:w="11906" w:h="16838"/>
      <w:pgMar w:left="126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4:00Z</dcterms:created>
  <dc:creator>пользователь</dc:creator>
  <dc:description/>
  <cp:keywords/>
  <dc:language>en-US</dc:language>
  <cp:lastModifiedBy>mahinistka</cp:lastModifiedBy>
  <cp:lastPrinted>2018-05-29T09:34:00Z</cp:lastPrinted>
  <dcterms:modified xsi:type="dcterms:W3CDTF">2019-01-11T12:28:00Z</dcterms:modified>
  <cp:revision>6</cp:revision>
  <dc:subject/>
  <dc:title>ПРОЕКТ</dc:title>
</cp:coreProperties>
</file>