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48pt" filled="f" o:ole="">
            <v:imagedata r:id="rId3" o:title=""/>
          </v:shape>
          <o:OLEObject Type="Embed" ProgID="" ShapeID="ole_rId2" DrawAspect="Content" ObjectID="_142648026" r:id="rId2"/>
        </w:objec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Г Л А В А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8.12.2018</w:t>
        <w:tab/>
      </w:r>
      <w:r>
        <w:rPr>
          <w:bCs/>
          <w:i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 xml:space="preserve">                                                              №</w:t>
      </w:r>
      <w:r>
        <w:rPr>
          <w:sz w:val="28"/>
          <w:szCs w:val="28"/>
        </w:rPr>
        <w:t xml:space="preserve"> 13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екта планировки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а межевания территор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кадастровом квартале 69:46:0070249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целях формирования земельного участк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 многоквартирным жилым домом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оложенным по адресу: Тверская область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Ржев, улица Елисеева, дом 10/75</w:t>
      </w:r>
    </w:p>
    <w:p>
      <w:pPr>
        <w:pStyle w:val="Normal"/>
        <w:spacing w:lineRule="exact" w: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итывая итоговый документ публичных слушаний, состоявшихся 26.12.2018, в соответствии со статьей 46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ложением о проведении публичных слушаний в городе Ржеве Тверской области, утвержденным Решением Ржевской городской Думы от 22.12.2017 № 210, руководствуясь Уставом города Рже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роект планировки, проект межевания территории в кадастровом квартале 69:46:0070249  в целях формирования земельного участка под многоквартирным жилым домом, расположенным по адресу: Тверская область, город Ржев, улица Елисеева, дом 10/7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2. Образовать предусмотренные проектом межевания территории земельные участк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69:46:0070249:ЗУ1,  площадью 3493 кв.метра, расположенный по адресу: Тверская область, город Ржев, улица Елисеева, дом 10/75,  категория земель «земли населенных пунктов», территориальная зона ОЖ (общественно-жилого назначения), вид разрешенного использования «среднеэтажная жилая застройка» (2.5), цель использования – размещение 5-этажного многоквартирного жилого дома (69:46:0070249:35), источник образования – земли, находящиеся в государственной собственности до ее разграничения в кадастровом квартале 69:46:0070249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69:46:0070249:ЗУ2,  площадью 78 кв.метров, расположенный по адресу: Тверская область, город Ржев, улица Елисеева, категория земель «земли населенных пунктов», территориальная зона ОЖ (общественно-жилого назначения), вид разрешенного использования «обслуживание жилой застройки» (2.7), цель использования – размещение газорегуляторного пункта (69:46:0070249:31), источник образования – земли, находящиеся в государственной собственности до ее разграничения в кадастровом квартале 69:46:0070249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фициальному опубликованию в газете «Ржевская правда» и размещению на сайте Администрации города Ржев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Ржева</w:t>
        <w:tab/>
        <w:tab/>
        <w:tab/>
        <w:tab/>
        <w:tab/>
        <w:tab/>
        <w:tab/>
        <w:t xml:space="preserve">                 В.В. Родиви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56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08:00Z</dcterms:created>
  <dc:creator>Пользователь</dc:creator>
  <dc:description/>
  <cp:keywords/>
  <dc:language>en-US</dc:language>
  <cp:lastModifiedBy>mahinistka</cp:lastModifiedBy>
  <dcterms:modified xsi:type="dcterms:W3CDTF">2019-01-15T12:42:00Z</dcterms:modified>
  <cp:revision>6</cp:revision>
  <dc:subject/>
  <dc:title> </dc:title>
</cp:coreProperties>
</file>