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48pt" filled="f" o:ole="">
            <v:imagedata r:id="rId3" o:title=""/>
          </v:shape>
          <o:OLEObject Type="Embed" ProgID="" ShapeID="ole_rId2" DrawAspect="Content" ObjectID="_1976232888" r:id="rId2"/>
        </w:objec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 Л А В А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4.01.2019</w:t>
        <w:tab/>
      </w:r>
      <w:r>
        <w:rPr>
          <w:bCs/>
          <w:i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                                                              №</w:t>
      </w:r>
      <w:r>
        <w:rPr>
          <w:sz w:val="28"/>
          <w:szCs w:val="28"/>
        </w:rPr>
        <w:t xml:space="preserve"> 01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города Ржева Тве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1.2018 № 12</w:t>
      </w:r>
    </w:p>
    <w:p>
      <w:pPr>
        <w:pStyle w:val="Normal"/>
        <w:spacing w:lineRule="exact" w: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постановления Главы города Ржева Тверской области от 20.11.2018 № 12 «О назначении публичных слушаний по проекту планировки, проекту межевания территории в кадастровом квартале 69:46:0090161 в целях формирования земельных участков под многоквартирными жилыми домами, расположенными по адресам: Тверская область, город Ржев, Служебный проезд, дом 4; Тверская область, город Ржев, Московское шоссе, дом 7»  в соответствие документации по планировке территории, разработанной ООО «Основание», руководствуясь Уставом города Рже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1. Внести в постановление Главы города Ржева Тверской области от 20.11.2018 № 12 «О назначении публичных слушаний по проекту планировки, проекту межевания территории в кадастровом квартале 69:46:0090161 в целях формирования земельных участков под многоквартирными жилыми домами, расположенными по адресам: Тверская область, город Ржев, Служебный проезд, дом 4; Тверская область, город Ржев, Московское шоссе, дом 7» 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1.1. По всему тексту постановления слова «Тверская область, город Ржев, Служебный проезд, дом 4» заменить словами «Тверская область, город Ржев, Служебный проезд, дом 3»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в газете «Ржевская правда» и размещению на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ab/>
        <w:t xml:space="preserve">                 В.В. Родивилов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8:00Z</dcterms:created>
  <dc:creator>Пользователь</dc:creator>
  <dc:description/>
  <cp:keywords/>
  <dc:language>en-US</dc:language>
  <cp:lastModifiedBy>mahinistka</cp:lastModifiedBy>
  <cp:lastPrinted>2019-01-15T17:24:00Z</cp:lastPrinted>
  <dcterms:modified xsi:type="dcterms:W3CDTF">2019-01-15T14:24:00Z</dcterms:modified>
  <cp:revision>8</cp:revision>
  <dc:subject/>
  <dc:title> </dc:title>
</cp:coreProperties>
</file>