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48pt" filled="f" o:ole="">
            <v:imagedata r:id="rId3" o:title=""/>
          </v:shape>
          <o:OLEObject Type="Embed" ProgID="" ShapeID="ole_rId2" DrawAspect="Content" ObjectID="_1361996234" r:id="rId2"/>
        </w:objec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Г Л А В А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8.12.2018</w:t>
        <w:tab/>
      </w:r>
      <w:r>
        <w:rPr>
          <w:bCs/>
          <w:i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 xml:space="preserve">                                                              №</w:t>
      </w:r>
      <w:r>
        <w:rPr>
          <w:sz w:val="28"/>
          <w:szCs w:val="28"/>
        </w:rPr>
        <w:t xml:space="preserve"> 15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ределении печатного средства массовой информ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фициального опубликования Устава города Ржева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правовых актов Ржевской городской Думы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города Ржева</w:t>
      </w:r>
    </w:p>
    <w:p>
      <w:pPr>
        <w:pStyle w:val="Normal"/>
        <w:spacing w:lineRule="exact" w: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определения печатного средства массовой информации для официального опубликования Устава города Ржева, муниципальных правовых актов Ржевской городской Думы, Главы города Ржева, на основании пункта 7 части 1 статьи 17 Федерального закона от 06.10.2003 № 131-ФЗ «Об общих принципах организации местного самоуправления в Российской Федерации», подпункта 11 пункта 1 статьи  9 Устава города Ржева, в соответствии с пунктом 5 статьи 27, подпунктами 3 и 4 пункта 1 статьи 30, пунктом 1 статьи 42 Устава города Рже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 Определить газету «Ржевская правда» печатным средством массовой информации для официального опубликования Устава города Ржева, муниципальных правовых актов Ржевской городской Думы, Главы города Рже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со дня его подписания и распространяется на правоотношения, возникшие с 26 апреля 2018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3. Настоящее постановление подлежит опубликованию в газете «Ржевская правда» и размещению на официальном сайте Администрации города Ржев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Ржева</w:t>
        <w:tab/>
        <w:tab/>
        <w:tab/>
        <w:tab/>
        <w:tab/>
        <w:tab/>
        <w:tab/>
        <w:t xml:space="preserve">                 В.В. Родиви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2:00Z</dcterms:created>
  <dc:creator>Пользователь</dc:creator>
  <dc:description/>
  <cp:keywords/>
  <dc:language>en-US</dc:language>
  <cp:lastModifiedBy>mahinistka</cp:lastModifiedBy>
  <dcterms:modified xsi:type="dcterms:W3CDTF">2019-01-18T13:26:00Z</dcterms:modified>
  <cp:revision>8</cp:revision>
  <dc:subject/>
  <dc:title> </dc:title>
</cp:coreProperties>
</file>