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552662216" r:id="rId2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2.2019</w:t>
        <w:tab/>
        <w:tab/>
        <w:tab/>
        <w:tab/>
        <w:t xml:space="preserve"> </w:t>
        <w:tab/>
        <w:tab/>
        <w:tab/>
        <w:tab/>
        <w:t xml:space="preserve">       № 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коэффициента соци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значимости к арендной плате за аренду </w:t>
      </w:r>
    </w:p>
    <w:p>
      <w:pPr>
        <w:pStyle w:val="Normal"/>
        <w:rPr>
          <w:b/>
          <w:b/>
        </w:rPr>
      </w:pPr>
      <w:r>
        <w:rPr>
          <w:b/>
        </w:rPr>
        <w:t>муниципального имущества на 2019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ссмотрев ходатайства арендаторов муниципального имущества о присвоении коэффициента социальной значимости, руководствуясь статьей 614 Гражданского кодекса Российской Федерации, Решениями Ржевской городской Думы от 28.12.2004 № 8 «Об утверждении Методики расчёта арендной платы за пользование объектами нежилого фонда, находящимися в собственности муниципального образования город Ржев», от 12.08.2004 № 226 «Об утверждении Положения о порядке владения, пользования и распоряжения имуществом муниципального образования город Ржев», статьями 30 и 33 Устава города Ржева, Администрация города Ржева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П О С Т А Н О В Л Я Е Т 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Установить коэффициент социальной значимости (Ксоц) при начислении арендной платы с 01.01.2019 по 31.12.2019  в значении  Ксоц = 0,1  – для средств массовой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 и распространяется на правоотношения, возникшие с 01.01.201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стоящее постановление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Ржева                                                                                       В.В. Родивилов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1:00Z</dcterms:created>
  <dc:creator>Пользователь</dc:creator>
  <dc:description/>
  <cp:keywords/>
  <dc:language>en-US</dc:language>
  <cp:lastModifiedBy>mahinistka</cp:lastModifiedBy>
  <cp:lastPrinted>2019-02-05T11:15:00Z</cp:lastPrinted>
  <dcterms:modified xsi:type="dcterms:W3CDTF">2019-02-05T08:15:00Z</dcterms:modified>
  <cp:revision>25</cp:revision>
  <dc:subject/>
  <dc:title>проект</dc:title>
</cp:coreProperties>
</file>