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95907066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 xml:space="preserve">А Д М И Н И С Т Р А Ц И Я   </w:t>
      </w:r>
      <w:r>
        <w:rPr>
          <w:b/>
          <w:sz w:val="40"/>
          <w:szCs w:val="40"/>
        </w:rPr>
        <w:t xml:space="preserve">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 xml:space="preserve">                     № 69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ласти от 11.08.2017 № 761</w:t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2"/>
          <w:w w:val="101"/>
          <w:sz w:val="24"/>
          <w:szCs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и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</w:t>
      </w:r>
      <w:r>
        <w:rPr>
          <w:sz w:val="24"/>
          <w:szCs w:val="24"/>
        </w:rPr>
        <w:t xml:space="preserve">  руководствуясь статьями 30 и 33 Устава города Ржева, Администрация города Ржева 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 постановление Администрации города Ржева Тверской области от 11.08.2017 № 761 «Об осуществлении внутреннего муниципального контроля в городе Ржеве Тверской области» (далее – постановление) следующие измене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1. Приложение 1 к постановлению изложить в новой редак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1. В пункте 6 слова «до 20 февраля» заменить словами «до 1 феврал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2. В пункте 7 слова «до 5 марта» заменить словами «до 20 феврал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shd w:fill="FFFFFF" w:val="clear"/>
        <w:spacing w:lineRule="exact" w: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 xml:space="preserve">                  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9 №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shd w:fill="FFFFFF" w:val="clear"/>
        <w:spacing w:before="5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города Ржева</w:t>
      </w:r>
    </w:p>
    <w:p>
      <w:pPr>
        <w:pStyle w:val="Normal"/>
        <w:shd w:fill="FFFFFF" w:val="clear"/>
        <w:spacing w:before="5" w:after="0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shd w:fill="FFFFFF" w:val="clear"/>
        <w:spacing w:before="5" w:after="0"/>
        <w:jc w:val="right"/>
        <w:rPr>
          <w:sz w:val="22"/>
          <w:szCs w:val="22"/>
        </w:rPr>
      </w:pPr>
      <w:r>
        <w:rPr>
          <w:sz w:val="22"/>
          <w:szCs w:val="22"/>
        </w:rPr>
        <w:t>от  11.08.2017 № 761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w:anchor="Par35">
        <w:r>
          <w:rPr>
            <w:rStyle w:val="InternetLink"/>
            <w:b/>
            <w:sz w:val="24"/>
            <w:szCs w:val="24"/>
          </w:rPr>
          <w:t>Переч</w:t>
        </w:r>
      </w:hyperlink>
      <w:r>
        <w:rPr>
          <w:b/>
          <w:sz w:val="24"/>
          <w:szCs w:val="24"/>
        </w:rPr>
        <w:t xml:space="preserve">ень видов внутреннего муниципального контрол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ого структурными подразделениями Администрации города Рж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55"/>
        <w:gridCol w:w="100"/>
        <w:gridCol w:w="3019"/>
        <w:gridCol w:w="100"/>
        <w:gridCol w:w="2240"/>
      </w:tblGrid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униципального контро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 о проведении муниципального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е подразделения Администрации города Ржева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емельный контроль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земельных участков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а Ржева Тверской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72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ого кодекса Российской Федерации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20 части 1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14 и пункт 26 части 1 статьи 16 Федерального закона от 06.10.2003 № 131-Ф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жевской городской Думы от 09.08.2005 № 54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о муниципальном земельном контроле за использованием земель на территори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жева»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от 08.10.2018 № 827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111111"/>
                <w:sz w:val="22"/>
                <w:szCs w:val="22"/>
              </w:rPr>
              <w:t>Об утверждении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color w:val="111111"/>
                <w:sz w:val="22"/>
                <w:szCs w:val="22"/>
              </w:rPr>
            </w:pPr>
            <w:r>
              <w:rPr>
                <w:bCs/>
                <w:color w:val="111111"/>
                <w:sz w:val="22"/>
                <w:szCs w:val="22"/>
              </w:rPr>
              <w:t>Административного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111111"/>
                <w:sz w:val="22"/>
                <w:szCs w:val="22"/>
              </w:rPr>
              <w:t>регламента «Осуществление муниципального земельного контроля за использованием земельных участков на территории города Ржева Тверской област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обеспечением  сохранности автомобильных дорог местного значения в городе Ржеве Тверской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1 статьи 13 Федерального закона от 08.11.2007 № 257-ФЗ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5 части 1 статьи 16 Федерального закона от 06.10.2003 № 131-Ф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3.2013 № 368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ороде Ржеве Тверской област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анспорта и дорожного хозяйства администрации города Ржева</w:t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жилищный контроль 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а Ржева Тверской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 4.1, 4.2 статьи 20 Жилищного кодекса Российской Федерации, пункт 6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и 1 статьи 16 Федерального закона от 06.10.2003 № 131-Ф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жевской городской Думы от 29.08.2013 № 272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орядке организации  и  осуществления муниципального  жилищного контроля по объектам жилищно-коммунального хозяйства на территории  города Ржева Тверской области»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от 17.02.2017 № 126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Административного регламента осуществления муниципального жилищного контроля на территории города Ржева Тверской област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Ржева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доставлением обязательного экземпляра (библиотечное обслужива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21 Федерального закона от 29.12.1994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77-ФЗ, 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 16 части 1 статьи 16 Федерального закона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03 № 131-ФЗ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да Ржева</w:t>
            </w:r>
          </w:p>
        </w:tc>
      </w:tr>
      <w:tr>
        <w:trPr>
          <w:trHeight w:val="19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 для обеспечения муниципальных нужд Администрации города Рже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3 части 3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и 99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5.04.2013 № 44-ФЗ, часть 1 статьи 54 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10.2003 № 131-Ф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жевской городской Думы от 09.04.2014 № 299 «Об уполномоченных органах и осуществлении контроля в сфере закупок», постановление Администрации города Ржева Тверской област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6.2017 № 574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Об  утверждении Порядка осуществления контроля в сфере закупок для обеспечения  муниципальных нужд Администрации города Ржева Уполномоченным органом на осуществление </w:t>
            </w:r>
            <w:r>
              <w:rPr>
                <w:sz w:val="22"/>
                <w:szCs w:val="22"/>
                <w:shd w:fill="FFFFFF" w:val="clear"/>
              </w:rPr>
              <w:t xml:space="preserve">контроля в сфере закупок товаров, работ, услуг </w:t>
            </w:r>
            <w:r>
              <w:rPr>
                <w:sz w:val="22"/>
                <w:szCs w:val="22"/>
              </w:rPr>
              <w:t>для  обеспечения  муниципальных  нуж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уполномоченный в сфере контроля закупок Администрации города Ржева</w:t>
            </w:r>
          </w:p>
        </w:tc>
      </w:tr>
      <w:tr>
        <w:trPr>
          <w:trHeight w:val="9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атьи 265, 266.1, 267.1, 269.2 Бюджетного кодекса Российской Федерации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1 части 1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и 16 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10.2003 № 131-ФЗ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17 № 742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рядка осуществления полномочий по внутреннему муниципальному финансовому контролю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в сфере бюджетных правоотношен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Ржева</w:t>
            </w:r>
          </w:p>
        </w:tc>
      </w:tr>
      <w:tr>
        <w:trPr>
          <w:trHeight w:val="74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муниципального контро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рыми Администрация города Ржева наделяет себя самостоятельно</w:t>
            </w:r>
          </w:p>
        </w:tc>
      </w:tr>
      <w:tr>
        <w:trPr>
          <w:trHeight w:val="10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в сфере благоустройств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5 части 1 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2"/>
                <w:szCs w:val="22"/>
              </w:rPr>
              <w:t xml:space="preserve">статьи 16 </w:t>
            </w:r>
          </w:p>
          <w:p>
            <w:pPr>
              <w:pStyle w:val="Normal"/>
              <w:ind w:left="37"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10.2003 № 131-ФЗ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 территорий администрации города Рж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59:00Z</dcterms:created>
  <dc:creator>2</dc:creator>
  <dc:description/>
  <cp:keywords/>
  <dc:language>en-US</dc:language>
  <cp:lastModifiedBy>mahinistka</cp:lastModifiedBy>
  <cp:lastPrinted>2018-03-21T18:22:00Z</cp:lastPrinted>
  <dcterms:modified xsi:type="dcterms:W3CDTF">2019-02-18T09:43:00Z</dcterms:modified>
  <cp:revision>41</cp:revision>
  <dc:subject/>
  <dc:title> </dc:title>
</cp:coreProperties>
</file>