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77046181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2.2019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</w:rPr>
        <w:t xml:space="preserve">муниципального контракта на поставку бензи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АИ-95 для нужд администрации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9369140025556914010010052046192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Администрация города Рж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поставку бензина АИ-95 для нужд администрации города Ржева (ИКЗ 193691400255569140100100520461920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поставку бензина АИ-95 для нужд администрации города Ржева (ИКЗ 193691400255569140100100520461920244).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exact" w:line="38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управляющего делами Администрации города Ржева Бантееву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 xml:space="preserve">       </w:t>
        <w:tab/>
        <w:t xml:space="preserve">        </w:t>
        <w:tab/>
        <w:t xml:space="preserve">              </w:t>
        <w:tab/>
        <w:tab/>
        <w:t>В.В. Родиви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/>
      </w:pPr>
      <w:r>
        <w:rPr/>
        <w:t>от  18.02.2019 № 108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аукционной комисси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аво заключения муниципального контракта на поставку бензин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АИ-95 для нужд администрации города Ржев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93691400255569140100100520461920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Бантеева С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управляющий делами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Марченкова Т.И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первый 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8"/>
          <w:szCs w:val="18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Громова В.Е. </w:t>
        <w:tab/>
      </w:r>
      <w:r>
        <w:rPr>
          <w:color w:val="000000"/>
        </w:rPr>
        <w:t xml:space="preserve">– </w:t>
        <w:tab/>
        <w:t xml:space="preserve">инженер </w:t>
      </w:r>
      <w:r>
        <w:rPr/>
        <w:t xml:space="preserve">Отдела по кадрам, делопроизводству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и хозяйственному обеспечению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29:00Z</dcterms:created>
  <dc:creator>Пользователь</dc:creator>
  <dc:description/>
  <cp:keywords/>
  <dc:language>en-US</dc:language>
  <cp:lastModifiedBy>mahinistka</cp:lastModifiedBy>
  <cp:lastPrinted>2019-02-19T17:16:00Z</cp:lastPrinted>
  <dcterms:modified xsi:type="dcterms:W3CDTF">2019-02-19T14:17:00Z</dcterms:modified>
  <cp:revision>16</cp:revision>
  <dc:subject/>
  <dc:title>Глава  города Ржева</dc:title>
</cp:coreProperties>
</file>