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3.01.2017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ступившего в Администрацию города Ржева уведомления Муниципального казенного учреждения города Ржева о заключении с бывшим муниципальным служащим Администрации города Ржева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Согласия Комиссии на замещение бывшим муниципальным служащим должности в Муниципальном казенном учреждении города Ржева не требует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3:00Z</dcterms:created>
  <dc:creator>Admin</dc:creator>
  <dc:description/>
  <cp:keywords/>
  <dc:language>en-US</dc:language>
  <cp:lastModifiedBy>Admin</cp:lastModifiedBy>
  <dcterms:modified xsi:type="dcterms:W3CDTF">2019-04-09T06:42:00Z</dcterms:modified>
  <cp:revision>5</cp:revision>
  <dc:subject/>
  <dc:title>Информация</dc:title>
</cp:coreProperties>
</file>