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5.01.2017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заявления муниципального служащего о невозможности представления сведений о доходах, расходах, об имуществе и обязательствах имущественного характера своего суп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знать, что причина непредставления муниципальным служащим   сведений о доходах, расходах, об имуществе и обязательствах имущественного характера своего супруга является объективной и уважитель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4:00Z</dcterms:created>
  <dc:creator>Admin</dc:creator>
  <dc:description/>
  <cp:keywords/>
  <dc:language>en-US</dc:language>
  <cp:lastModifiedBy>Admin</cp:lastModifiedBy>
  <dcterms:modified xsi:type="dcterms:W3CDTF">2019-04-09T06:41:00Z</dcterms:modified>
  <cp:revision>3</cp:revision>
  <dc:subject/>
  <dc:title>Информация</dc:title>
</cp:coreProperties>
</file>