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едании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03.08.2018 состоялось заседание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вестки дн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едставления Ржевской межрайонной прокуратуры от 10.07.2018 № 15-2018 об устранении нарушений законодательства  о противодействии корруп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ешения, принятые по итогам заседания Комисс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, что трое муниципальными служащими Администрации города Ржева из указанных в представлении сведения о доходах, расходах, об имуществе и обязательствах имущественного характера за 2017 год представили в полном объеме и без нару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становить, что нарушения, допущенные при предоставлении Справок о доходах, расходах, об имуществе и обязательствах имущественного характера за 2017 год,  десятью муниципальными служащими Администрации города Ржева являются несущественными, не образуют коррупционного правонарушения и  не влекут за собой наложения дисциплинарного взыск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становить, что нарушения, допущенные при предоставлении Справок о доходах, расходах, об имуществе и обязательствах имущественного характера за 2017 год,  двумя муниципальными служащими Администрации города Ржева являются малозначительными и  влекут за собой наложения дисциплинарного взыск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е города Ржева: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применить дисциплинарное взыскание в виде замечания к  двум муниципальным служащим, допустившим малозначительные нарушения при предоставлении Свед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менить дисциплинарное взыскание в виде замечания к начальнику Отдела по кадрам, делопроизводству и хозяйственному обеспечению, за непринятие мер  по обработке персональных данных о судимости в отношении муниципальных служащих и лиц, претендующих на замещение должностей муниципальной службы города Рже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по кадрам, делопроизводству и хозяйственному обеспечению администрации города Ржева: усилить контроль за достоверностью и полнотой представления  Сведений муниципальными служащими Администрации города Ржева, за выполнением мероприятий по противодействию корруп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сем муниципальным служащим, допустившим нарушения при заполнении  Справок о доходах, расходах, об имуществе и обязательствах имущественного характера за 2017 год, строго указать на недопустимость в дальнейшем подобных факт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 Обязать 11 муниципальных служащих Администрации города Ржева представить в  течение двух месяцев справки о наличии (отсутствии) судимо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1:00Z</dcterms:created>
  <dc:creator>Admin</dc:creator>
  <dc:description/>
  <cp:keywords/>
  <dc:language>en-US</dc:language>
  <cp:lastModifiedBy>Admin</cp:lastModifiedBy>
  <dcterms:modified xsi:type="dcterms:W3CDTF">2019-04-09T06:21:00Z</dcterms:modified>
  <cp:revision>4</cp:revision>
  <dc:subject/>
  <dc:title>Информация</dc:title>
</cp:coreProperties>
</file>