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10.2018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поступившего в Администрацию города Ржева уведомления Муниципального унитарного предприятия города Ржева о заключении с бывшим муниципальным служащим Администрации города Ржева трудов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 должностные  обязанности бывшего муниципального служащего функции по муниципальному (административному)  управлению Муниципальным унитарным предприятием города Ржева не входи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огласия Комиссии на замещение бывшим муниципальным служащим должности в Муниципальном унитарном предприятии города Ржева не требуетс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6:00Z</dcterms:created>
  <dc:creator>Admin</dc:creator>
  <dc:description/>
  <cp:keywords/>
  <dc:language>en-US</dc:language>
  <cp:lastModifiedBy>Admin</cp:lastModifiedBy>
  <dcterms:modified xsi:type="dcterms:W3CDTF">2019-04-08T13:50:00Z</dcterms:modified>
  <cp:revision>3</cp:revision>
  <dc:subject/>
  <dc:title>Информация</dc:title>
</cp:coreProperties>
</file>