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7.08.2018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ссмотрение поступившего в Администрацию города Ржева уведомления Филиала АО о заключении с бывшим муниципальным служащим Администрации города Ржева трудов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, что бывшим муниципальным служащим не нарушены требования статьи 12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В  должностные  обязанности бывшего муниципального служащего  функции по муниципальному (административному)  управлению Филиалом АО не входи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Согласия Комиссии на замещение бывшим муниципальным служащим должности в Филиале АО не требуетс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3:00Z</dcterms:created>
  <dc:creator>Admin</dc:creator>
  <dc:description/>
  <cp:keywords/>
  <dc:language>en-US</dc:language>
  <cp:lastModifiedBy>Admin</cp:lastModifiedBy>
  <dcterms:modified xsi:type="dcterms:W3CDTF">2019-04-08T13:45:00Z</dcterms:modified>
  <cp:revision>3</cp:revision>
  <dc:subject/>
  <dc:title>Информация</dc:title>
</cp:coreProperties>
</file>