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едании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4.2018 состоялось заседание Комиссии по соблюдению требований к служебному поведению муниципальных служащих Администрации города Ржева  Твер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Рассмотрение поступившего в Администрацию города Ржева уведомления ООО о заключении с бывшим муниципальным служащим Администрации города Ржева трудов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о итогам заседания Коми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становить, что бывшим муниципальным служащим не нарушены требования статьи 12 Федерального закона от 25.12.2008 № 273-ФЗ «О противодействии корруп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В  должностные  обязанности бывшего муниципального служащего  функции по муниципальному (административному)  управлению ООО не входи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ия Комиссии на замещение бывшим муниципальным служащим должности в ООО не требуетс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0:00Z</dcterms:created>
  <dc:creator>Admin</dc:creator>
  <dc:description/>
  <cp:keywords/>
  <dc:language>en-US</dc:language>
  <cp:lastModifiedBy>Admin</cp:lastModifiedBy>
  <dcterms:modified xsi:type="dcterms:W3CDTF">2019-04-08T13:42:00Z</dcterms:modified>
  <cp:revision>4</cp:revision>
  <dc:subject/>
  <dc:title/>
</cp:coreProperties>
</file>