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9</w:t>
        <w:tab/>
        <w:tab/>
        <w:tab/>
        <w:tab/>
        <w:t xml:space="preserve">                                                    № 282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становлении особого противопожарного режим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территории 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о статьями 19, 30 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унктом 17 Постановления Правительства Российской Федерации от 25.04.2012 № 390 «О противопожарном режиме», в связи с повышением пожарной опасности, связанным со значительным ростом количества пожаров, </w:t>
      </w:r>
      <w:r>
        <w:rPr>
          <w:sz w:val="24"/>
        </w:rPr>
        <w:t xml:space="preserve">руководствуясь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1. Установить на территории города Ржева Тверской области с 12 апреля 2019 года по     02 мая 2019 года  особый противопожарный режим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В период действия особого противопожарного режима запретить на территории города Ржева Тверской области использование открытого огня, разведение костров, сжигание бытовых отходов (мусора) и проведение палов сухой расти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Рекомендовать руководителям организаций города Ржева независимо от их</w:t>
        <w:br/>
        <w:t>организационно-правовых форм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вести с работниками внеплановые инструктажи о мерах пожарной безопасности в быту и на производстве, а также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2. Проверить и при необходимости привести в исправное техническое состояние источники противопожарного водоснабжения и первичные средства пожароту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3. Организовать силами членов добровольных пожарных формирований (при наличии) и работников организаций патрулирование зданий и прилегающих к ним территор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4. Обеспечить выполнение всего комплекса мероприятий по обеспечению пожарной безопасности на объектах экономи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председателям садоводческих, огороднических и дачных некоммерческих товариществ граждан города Рже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1.</w:t>
      </w:r>
      <w:r>
        <w:rPr/>
        <w:t xml:space="preserve"> </w:t>
      </w:r>
      <w:r>
        <w:rPr>
          <w:sz w:val="24"/>
          <w:szCs w:val="24"/>
        </w:rPr>
        <w:t>Организовать      силами      членов      правления      товариществ      патрулирование подведомственных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2. Принять дополнительные меры, препятствующие распространению пожаров на</w:t>
        <w:br/>
        <w:t>территории товариществ путем уборки территорий от сухой растительности и создания</w:t>
        <w:br/>
        <w:t>противопожарных минерализованных пол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3. Организовать разъяснительную работу с членами объединений (товариществ) о мерах</w:t>
        <w:br/>
        <w:t>пожарной безопасности в весенне-летний пожароопасный период и действиях при пожа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Рекомендовать руководителям организаций, осуществляющих управление общим</w:t>
        <w:br/>
        <w:t>имуществом многоквартирного жилого фонда, здравоохранения, образования, культуры и</w:t>
        <w:br/>
        <w:t>социальной защиты на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1. Принять дополнительные меры по очистке подвалов, чердачных помещений и</w:t>
        <w:br/>
        <w:t>технических этажей служебных зданий и многоквартирных домов от мусора и других горючих</w:t>
        <w:br/>
        <w:t>материалов, а также исключить возможность неконтролируемого доступа в них посторонних лиц</w:t>
        <w:br/>
        <w:t>и лиц без определенного места ж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.2. </w:t>
      </w:r>
      <w:r>
        <w:rPr>
          <w:spacing w:val="-1"/>
          <w:sz w:val="24"/>
          <w:szCs w:val="24"/>
        </w:rPr>
        <w:t>Организовать проведение разъяснительной работы с персоналом и жильцами о мерах</w:t>
        <w:br/>
      </w:r>
      <w:r>
        <w:rPr>
          <w:sz w:val="24"/>
          <w:szCs w:val="24"/>
        </w:rPr>
        <w:t>пожарной безопасности в весенне-летний пожароопасный период и действиях при пожа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 Начальнику МУ «Управление ГОЧС г. Ржева» Касаткину А.Е. организовать через средства массовой информации информационно-разъяснительную работу с населением о необходимости соблюдения мер пожарной безопасности, а также довести информацию о складывающейся на территории города Ржева Тверской области пожарной обстанов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Рекомендовать начальнику Отдела надзорной деятельности и профилактической работы по Ржевскому, Зубцовскому, Старицкому и Оленинскому районам Тверской области Иванову А.Ю. усилить меры административного воздействия к нарушителям особого противопожарного режи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8. Настоящее постановление вступает в силу со дня его подписания, подлежит </w:t>
      </w:r>
      <w:r>
        <w:rPr>
          <w:spacing w:val="-2"/>
          <w:sz w:val="24"/>
          <w:szCs w:val="24"/>
        </w:rPr>
        <w:t xml:space="preserve">опубликованию в газете «Ржевская правда» и размещению на сайте Администрации города Ржева </w:t>
      </w:r>
      <w:r>
        <w:rPr>
          <w:spacing w:val="-3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3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9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7:00Z</dcterms:created>
  <dc:creator>Администрация города</dc:creator>
  <dc:description/>
  <cp:keywords/>
  <dc:language>en-US</dc:language>
  <cp:lastModifiedBy>mahinistka</cp:lastModifiedBy>
  <cp:lastPrinted>2019-04-10T13:00:00Z</cp:lastPrinted>
  <dcterms:modified xsi:type="dcterms:W3CDTF">2019-04-10T09:00:00Z</dcterms:modified>
  <cp:revision>37</cp:revision>
  <dc:subject/>
  <dc:title>                                                      СЕВЕРО – ЗАПАДНАЯ</dc:title>
</cp:coreProperties>
</file>