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едании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03.12.2015 состоялось заседание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вестки дн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Рассмотрение поступившего в Администрацию города Ржева уведомления от организации о заключении с бывшим муниципальным служащим Администрации города Ржева трудового договора на неопределенный срок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о итогам заседания Комисс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, что бывшим муниципальным служащим не нарушены требования статьи 12 Федерального закона от 25.12.2008 № 273-ФЗ «О противодействии коррупции», статьи 64.1 Трудов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й для отказа бывшему муниципальному служащему в заключении трудового договора с организацие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9:00Z</dcterms:created>
  <dc:creator>Admin</dc:creator>
  <dc:description/>
  <cp:keywords/>
  <dc:language>en-US</dc:language>
  <cp:lastModifiedBy>Admin</cp:lastModifiedBy>
  <dcterms:modified xsi:type="dcterms:W3CDTF">2019-04-09T13:01:00Z</dcterms:modified>
  <cp:revision>3</cp:revision>
  <dc:subject/>
  <dc:title>Информация</dc:title>
</cp:coreProperties>
</file>