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4.06.2015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б изменениях в составе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 неисполнении муниципальным служащим  решения Комиссии от 20.05.2015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заседания Комисси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нята к свед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нарушением ч.1 статьи 8  и статьи 11 Федерального закона от 25.12.2008 № 273-ФЗ «О противодействии коррупции» муниципальным служащим, с целью устранения данных нарушений  рекомендовать руководителю Администрации города Рже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привлечению  муниципального служащего к дисциплинарной ответств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ь муниципального служащего выполнить решение Комиссии от 20.05.2015  в срок до 08.07.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5:00Z</dcterms:created>
  <dc:creator>Admin</dc:creator>
  <dc:description/>
  <cp:keywords/>
  <dc:language>en-US</dc:language>
  <cp:lastModifiedBy>Admin</cp:lastModifiedBy>
  <dcterms:modified xsi:type="dcterms:W3CDTF">2019-04-09T12:45:00Z</dcterms:modified>
  <cp:revision>4</cp:revision>
  <dc:subject/>
  <dc:title>Информация</dc:title>
</cp:coreProperties>
</file>