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07.06.2016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оступившего в Администрацию города Ржева уведомления от ИП о заключении с бывшим муниципальным служащим Администрации города Ржева трудового договора на неопределенный ср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оступившего в Администрацию города Ржева уведомления от организации о заключении с бывшим муниципальным служащим Администрации города Ржева срочного трудов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заседания Комисси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и второму вопрос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бывшими муниципальными служащими не нарушены требования статьи 12 Федерального закона от 25.12.2008 № 273-ФЗ «О противодействии коррупции, статьи 64.1 Трудов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й для отказа бывшим муниципальным служащим в заключении трудовых договоров с организациям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Admin</dc:creator>
  <dc:description/>
  <cp:keywords/>
  <dc:language>en-US</dc:language>
  <cp:lastModifiedBy>Admin</cp:lastModifiedBy>
  <dcterms:modified xsi:type="dcterms:W3CDTF">2019-04-09T08:17:00Z</dcterms:modified>
  <cp:revision>4</cp:revision>
  <dc:subject/>
  <dc:title>Информация</dc:title>
</cp:coreProperties>
</file>