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5.04.2016 состоялось заседание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оступившего в Администрацию города Ржева уведомления от организации заключении с бывшим муниципальным служащим Администрации города Ржева трудового договора на неопределенный ср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редварительных итогах предоставления Сведений о доходах, расходах, об имуществе и обязательствах имущественного характера муниципальными служащими Администрации города Ржева за 2015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некоторые нормативные правовые акты города Ржева в связи с изменениями в федеральном законодательстве в сфере противодействия корруп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, принятые по итогам заседания Комиссии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, что бывшим муниципальным служащим не нарушены требования статьи 12 Федерального закона от 25.12.2008 № 273-ФЗ «О противодействии корруп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й для отказа бывшему муниципальному служащему в заключении трудового договора с организацией не имеетс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секретар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ослать выписку из данного протокола всем муниципальным служащим, не представившим Сведения на настоящую дату, с предупреждением о последствиях  их непредст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униципальным служащим, не представившим Сведения  о доходах, расходах и обязательствах имущественного характера за 2015 год, принять срочные меры по их предоставлен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председател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должить работу по приведению нормативных правовых актов города Ржева в соответствие с действующим законодательством РФ в сфере противодействия коррупци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8:00Z</dcterms:created>
  <dc:creator>Admin</dc:creator>
  <dc:description/>
  <cp:keywords/>
  <dc:language>en-US</dc:language>
  <cp:lastModifiedBy>Admin</cp:lastModifiedBy>
  <dcterms:modified xsi:type="dcterms:W3CDTF">2019-04-09T08:12:00Z</dcterms:modified>
  <cp:revision>5</cp:revision>
  <dc:subject/>
  <dc:title>Информация</dc:title>
</cp:coreProperties>
</file>