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4.11.2016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уведомления муниципального  служащего о выполнении иной оплачиваем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уведомления муниципального  служащего о выполнении иной оплачиваем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заседания Комисси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и второму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 основании ст. 10 Федерального закона от 25.12.2008 № 273-ФЗ «О противодействии коррупции» Комиссия усматривает наличие ситуации, которая  может привести к конфликту интересов в выполнении иной оплачиваемой работы муниципальными служащ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 Федерального закона от 25.12.2008 № 273-ФЗ «О противодействии коррупции» Комиссия  предлагает муниципальным служащим принять безотлагательные меры по урегулированию конфликта интересов, а именно,  расторгнуть трудовой договор по совмест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а Ржева применить к муниципальным служащим  дисциплинарное взыскание за нарушение статьи 11 Федерального закона от 02.03.2007 № 25-ФЗ «О муниципальной службе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1:00Z</dcterms:created>
  <dc:creator>Admin</dc:creator>
  <dc:description/>
  <cp:keywords/>
  <dc:language>en-US</dc:language>
  <cp:lastModifiedBy>Admin</cp:lastModifiedBy>
  <dcterms:modified xsi:type="dcterms:W3CDTF">2019-04-09T08:49:00Z</dcterms:modified>
  <cp:revision>3</cp:revision>
  <dc:subject/>
  <dc:title>Информация</dc:title>
</cp:coreProperties>
</file>