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338605819" r:id="rId2"/>
        </w:objec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ind w:left="-567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7.07.2018</w:t>
        <w:tab/>
        <w:tab/>
        <w:tab/>
        <w:tab/>
        <w:tab/>
        <w:tab/>
        <w:tab/>
        <w:tab/>
        <w:tab/>
        <w:tab/>
        <w:t>№ 6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 города Ржева Тверской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бласти от 22.12.2016 № 12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кадровыми изменениями в Администрации города Ржева, руководствуясь статьями 30 и 33 Устава  города Ржева, Администрация города Ржева   </w:t>
      </w:r>
    </w:p>
    <w:p>
      <w:pPr>
        <w:pStyle w:val="TextBodyIndent"/>
        <w:spacing w:lineRule="auto" w:line="4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4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Ржева Тверской области от 22.12.2016 № 1232 «Об утверждение состава  Комиссии  по соблюдению требований к служебному поведению муниципальных служащих Администрации города Ржева Тверской области и урегулированию конфликта интересов» следующие изменения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1. Вывести из состава Комиссии по соблюдению требований к служебному поведению муниципальных служащих Администрации города Ржева Тверской области и урегулированию конфликта интересов (далее – Комиссия)  Дурманову Н.Н. 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вести в состав Комиссии Виноградову А.В., главного специалиста Юридического отдела администрации города  Ржева.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Ржева              </w:t>
        <w:tab/>
        <w:tab/>
        <w:tab/>
        <w:t xml:space="preserve">           </w:t>
        <w:tab/>
        <w:tab/>
        <w:t xml:space="preserve">                     В.В. Родивил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32:00Z</dcterms:created>
  <dc:creator>Admin</dc:creator>
  <dc:description/>
  <cp:keywords/>
  <dc:language>en-US</dc:language>
  <cp:lastModifiedBy>Admin</cp:lastModifiedBy>
  <dcterms:modified xsi:type="dcterms:W3CDTF">2018-08-06T11:32:00Z</dcterms:modified>
  <cp:revision>2</cp:revision>
  <dc:subject/>
  <dc:title/>
</cp:coreProperties>
</file>