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634317374" r:id="rId2"/>
        </w:objec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>№ 10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города Ржева Тверской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ласти от 22.12.2016 № 12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в Администрации города Ржева, руководствуясь статьями 30 и 33 Устава  города Ржева, Администрация города Ржева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Ржева Тверской области от 22.12.2016 № 1232 «Об утверждение состава  Комиссии 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» следующие изменения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В пункте 1 постановления слова «Марченкова Т.И., исполняющий обязанности первого заместителя Главы администрации города Ржева» заменить словами «Марченкова Т.И., первый заместитель Главы администрации города Ржева»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вести из состава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 (далее – Комиссия)   Шпакову А.А., Наветную Т.Н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вести в состав Комиссии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ву Е.О., начальника Отдела территориальной безопасности и мобилизационной подготовки администрации города Ржев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у О.В., директора МОУ СОШ № 9 имени В.Т. Степанченко, депутата Ржевской городской Думы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             </w:t>
        <w:tab/>
        <w:tab/>
        <w:tab/>
        <w:t xml:space="preserve">           </w:t>
        <w:tab/>
        <w:tab/>
        <w:t xml:space="preserve">                     В.В. Родивилов</w:t>
        <w:tab/>
      </w:r>
    </w:p>
    <w:sectPr>
      <w:type w:val="nextPage"/>
      <w:pgSz w:w="11906" w:h="16838"/>
      <w:pgMar w:left="16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2:00Z</dcterms:created>
  <dc:creator>Admin</dc:creator>
  <dc:description/>
  <cp:keywords/>
  <dc:language>en-US</dc:language>
  <cp:lastModifiedBy>mahinistka</cp:lastModifiedBy>
  <dcterms:modified xsi:type="dcterms:W3CDTF">2019-01-22T07:40:00Z</dcterms:modified>
  <cp:revision>3</cp:revision>
  <dc:subject/>
  <dc:title> </dc:title>
</cp:coreProperties>
</file>