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942023" r:id="rId2"/>
        </w:object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12.2016</w:t>
        <w:tab/>
        <w:tab/>
        <w:tab/>
        <w:tab/>
        <w:tab/>
        <w:tab/>
        <w:tab/>
        <w:tab/>
        <w:tab/>
        <w:t>№ 12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от 17.11.2014 № 1557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</w:t>
      </w:r>
      <w:r>
        <w:rPr>
          <w:color w:val="000000"/>
          <w:spacing w:val="2"/>
          <w:w w:val="101"/>
          <w:sz w:val="24"/>
          <w:szCs w:val="24"/>
        </w:rPr>
        <w:t xml:space="preserve">целях </w:t>
      </w:r>
      <w:r>
        <w:rPr>
          <w:sz w:val="24"/>
          <w:szCs w:val="24"/>
        </w:rPr>
        <w:t>приведения постановления Администрации города Ржева Тверской области от 17.11.2014 № 1557 в соответствие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)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</w:t>
      </w:r>
      <w:r>
        <w:rPr>
          <w:bCs/>
          <w:sz w:val="24"/>
          <w:szCs w:val="24"/>
        </w:rPr>
        <w:t>42.2 и 46 Устава  города Ржева Тверской области,</w:t>
      </w:r>
      <w:r>
        <w:rPr>
          <w:sz w:val="24"/>
          <w:szCs w:val="24"/>
        </w:rPr>
        <w:t xml:space="preserve"> Администрация города Ржева Тве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1. Внести в постановление Администрации города Ржева Тверской области от 17.11.2014 № 1557 «Об утверждении Положения о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В Положении о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 (приложение к постановлению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«б» пункта 6 после слов «деятельность которых связана с муниципальной службой» дополнить словами «(при наличии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7 слова «представителя общественной организации ветеранов Администрации города Ржева (при наличии)» заменить словами «депутата Ржевской городской Дум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  размещению на сайте Администрации города Ржева Тверской области в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4:00Z</dcterms:created>
  <dc:creator>ГАС "ВЫБОРЫ"</dc:creator>
  <dc:description/>
  <cp:keywords/>
  <dc:language>en-US</dc:language>
  <cp:lastModifiedBy>mahinistka</cp:lastModifiedBy>
  <cp:lastPrinted>2016-12-15T17:24:00Z</cp:lastPrinted>
  <dcterms:modified xsi:type="dcterms:W3CDTF">2016-12-15T14:25:00Z</dcterms:modified>
  <cp:revision>9</cp:revision>
  <dc:subject/>
  <dc:title>ГРАНИЦЫ ИЗБИРАТЕЛЬНЫХ УЧАСТКОВ</dc:title>
</cp:coreProperties>
</file>