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5023897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2.04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29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предварительного отбор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участников закупки на поставку дров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иломатериалов хвойных пород, провод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и шнуров силовых в целях оказа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гуманитарной помощи либо ликвидац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следствий чрезвычайных ситуаци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 территории города Ржев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3691400695169140100100000000000000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 предварительный отбор участников закупки на поставку дров, пиломатериалов хвойных пород, проводов и шнуров силовых в целях оказания гуманитарной помощи либо ликвидации последствий чрезвычайных ситуаций на территории города Ржева (ИКЗ 3691400695169140100100000000000000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проведению предварительного отбора участников закупки на поставку дров, пиломатериалов хвойных пород, проводов и шнуров силовых в целях оказания гуманитарной помощи либо ликвидации последствий чрезвычайных ситуаций на территории города Ржева  (ИКЗ 3691400695169140100100000000000000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2.04.2019 № 29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проведению предварительного отбора участников закупки на поставку дров, пиломатериалов хвойных пород, проводов и шнуров силовых в целях оказания гуманитарной помощи либо ликвидации последствий чрезвычайных ситуац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территории города Ржев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3691400695169140100100000000000000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Касаткин А.Е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исполняющий обязанности начальник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МУ «Управление ГОЧС г. Ржева»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Виноградова А.В. </w:t>
        <w:tab/>
      </w:r>
      <w:r>
        <w:rPr>
          <w:color w:val="000000"/>
        </w:rPr>
        <w:t xml:space="preserve">– </w:t>
        <w:tab/>
      </w:r>
      <w:r>
        <w:rPr>
          <w:color w:val="000000"/>
          <w:spacing w:val="-8"/>
        </w:rPr>
        <w:t xml:space="preserve">главный специалист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0:00Z</dcterms:created>
  <dc:creator>Пользователь</dc:creator>
  <dc:description/>
  <cp:keywords/>
  <dc:language>en-US</dc:language>
  <cp:lastModifiedBy>mahinistka</cp:lastModifiedBy>
  <cp:lastPrinted>2019-04-02T10:40:00Z</cp:lastPrinted>
  <dcterms:modified xsi:type="dcterms:W3CDTF">2019-04-15T11:39:00Z</dcterms:modified>
  <cp:revision>8</cp:revision>
  <dc:subject/>
  <dc:title>Глава  города Ржева</dc:title>
</cp:coreProperties>
</file>