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5697179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5.04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27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предварительного отбора участник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закупки на поставку продуктов питания в целях оказа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гуманитарной помощи либо ликвидации последств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чрезвычайных ситуаций на территории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3691400695169140100100000000000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 предварительный отбор участников закупки на поставку продуктов питания в целях оказания гуманитарной помощи либо ликвидации последствий чрезвычайных ситуаций на территории города Ржева (ИКЗ 3691400695169140100100000000000000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проведению предварительного отбора участников закупки на поставку продуктов питания в целях оказания гуманитарной помощи либо ликвидации последствий чрезвычайных ситуаций на территории города Ржева  (ИКЗ 3691400695169140100100000000000000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5.04.2019 № 27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проведению предварительного отбора участников закупки на поставку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родуктов питания в целях оказания гуманитарной помощи либо ликвидации последствий чрезвычайных ситуаций на территории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3691400695169140100100000000000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Касаткин А.Е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исполняющий обязанности начальник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МУ «Управление ГОЧС г. Ржева»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Виноградова А.В. </w:t>
        <w:tab/>
      </w:r>
      <w:r>
        <w:rPr>
          <w:color w:val="000000"/>
        </w:rPr>
        <w:t xml:space="preserve">– </w:t>
        <w:tab/>
      </w:r>
      <w:r>
        <w:rPr>
          <w:color w:val="000000"/>
          <w:spacing w:val="-8"/>
        </w:rPr>
        <w:t xml:space="preserve">главный специалист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9:00Z</dcterms:created>
  <dc:creator>Пользователь</dc:creator>
  <dc:description/>
  <cp:keywords/>
  <dc:language>en-US</dc:language>
  <cp:lastModifiedBy>mahinistka</cp:lastModifiedBy>
  <cp:lastPrinted>2019-04-18T15:35:00Z</cp:lastPrinted>
  <dcterms:modified xsi:type="dcterms:W3CDTF">2019-04-18T11:35:00Z</dcterms:modified>
  <cp:revision>6</cp:revision>
  <dc:subject/>
  <dc:title>Глава  города Ржева</dc:title>
</cp:coreProperties>
</file>