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5104247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04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4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контракта на капитальный ремонт огражд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ОУ СОШ № 9 имени В.Т. Степанченко г.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верской области, расположенного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8"/>
        </w:rPr>
      </w:pPr>
      <w:r>
        <w:rPr>
          <w:b/>
          <w:spacing w:val="-8"/>
        </w:rPr>
        <w:t xml:space="preserve">Тверская обл., г. Ржев, ул. Валентина Степанченко, д. 27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79166914010010008008432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 на право заключения контракта на капитальный ремонт ограждения МОУ СОШ № 9 имени В.Т. Степанченко г. Ржева Тверской области, расположенного по адресу: </w:t>
      </w:r>
      <w:r>
        <w:rPr>
          <w:spacing w:val="-8"/>
        </w:rPr>
        <w:t xml:space="preserve">Тверская обл., г. Ржев, ул. Валентина Степанченко,      д. 27  </w:t>
      </w:r>
      <w:r>
        <w:rPr/>
        <w:t>(ИКЗ 193691400791669140100100080084329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контракта на капитальный ремонт ограждения МОУ СОШ № 9 имени В.Т. Степанченко г. Ржева Тверской области, расположенного по адресу: </w:t>
      </w:r>
      <w:r>
        <w:rPr>
          <w:spacing w:val="-8"/>
        </w:rPr>
        <w:t xml:space="preserve">Тверская обл., г. Ржев, ул. Валентина Степанченко, д. 27 </w:t>
      </w:r>
      <w:r>
        <w:rPr/>
        <w:t>(ИКЗ 193691400791669140100100080084329000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6.04.2019 № 34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контракта на капитальный ремонт огражд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ОУ СОШ № 9 имени В.Т. Степанченко г. Ржева Тверской области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  <w:r>
        <w:rPr>
          <w:b/>
          <w:spacing w:val="-8"/>
        </w:rPr>
        <w:t xml:space="preserve">Тверская обл., г. Ржев, ул. Валентина Степанченко, д. 27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79166914010010008008432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Леонтьева Н.И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Бобкова О.В. </w:t>
        <w:tab/>
        <w:t xml:space="preserve">– </w:t>
        <w:tab/>
        <w:t>директор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 xml:space="preserve">средняя общеобразовательная школа № 9 имени В.Т. Степанченк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2:00Z</dcterms:created>
  <dc:creator>Пользователь</dc:creator>
  <dc:description/>
  <cp:keywords/>
  <dc:language>en-US</dc:language>
  <cp:lastModifiedBy>mahinistka</cp:lastModifiedBy>
  <cp:lastPrinted>2019-04-02T10:40:00Z</cp:lastPrinted>
  <dcterms:modified xsi:type="dcterms:W3CDTF">2019-04-29T13:43:00Z</dcterms:modified>
  <cp:revision>7</cp:revision>
  <dc:subject/>
  <dc:title>Глава  города Ржева</dc:title>
</cp:coreProperties>
</file>