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338394177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9.04.2019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34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контракта на замену оконных блоков в здан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ОУ СОШ № 1 имени А.С. Пушкина по адресу: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8"/>
        </w:rPr>
      </w:pPr>
      <w:r>
        <w:rPr>
          <w:b/>
          <w:spacing w:val="-8"/>
        </w:rPr>
        <w:t xml:space="preserve">172381, Тверская обл., г. Ржев, ул. Марата, д. 25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193691400783569140100100140014332000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exact" w:line="320"/>
        <w:jc w:val="both"/>
        <w:rPr/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 на право заключения контракта на замену оконных блоков в здании МОУ СОШ № 1 имени А.С. Пушкина по адресу: </w:t>
      </w:r>
      <w:r>
        <w:rPr>
          <w:spacing w:val="-8"/>
        </w:rPr>
        <w:t xml:space="preserve">172381, Тверская обл., г. Ржев, ул. Марата, д. 25 </w:t>
      </w:r>
      <w:r>
        <w:rPr/>
        <w:t>(ИКЗ 193691400783569140100100140014332000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exact" w:line="320"/>
        <w:jc w:val="both"/>
        <w:rPr/>
      </w:pPr>
      <w:r>
        <w:rPr/>
        <w:tab/>
        <w:t xml:space="preserve">2. Утвердить состав аукционной комиссии на право заключения контракта на замену оконных блоков в здании МОУ СОШ № 1 имени А.С. Пушкина по адресу: </w:t>
      </w:r>
      <w:r>
        <w:rPr>
          <w:spacing w:val="-8"/>
        </w:rPr>
        <w:t xml:space="preserve">172381, Тверская обл., г. Ржев, ул. Марата, д. 25 </w:t>
      </w:r>
      <w:r>
        <w:rPr/>
        <w:t>(ИКЗ 193691400783569140100100140014332000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exact" w:line="32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exact" w:line="32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 Леонтьеву Н.И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 xml:space="preserve">           </w:t>
        <w:tab/>
        <w:tab/>
        <w:tab/>
        <w:tab/>
        <w:t xml:space="preserve">     В.В. Родивилов</w:t>
        <w:tab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9.04.2019 № 34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на право заключения контракта на замену оконных блоков в здан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МОУ СОШ № 1 имени А.С. Пушкина по адресу: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  <w:spacing w:val="-8"/>
        </w:rPr>
        <w:t>172381, Тверская обл., г. Ржев, ул. Марата, д. 25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93691400783569140100100140014332000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 xml:space="preserve">Леонтьева Н.И. 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Козлов А.В.</w:t>
        <w:tab/>
        <w:t xml:space="preserve">– 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>,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right="-180" w:hanging="0"/>
        <w:rPr/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2700" w:hanging="1980"/>
        <w:rPr/>
      </w:pPr>
      <w:r>
        <w:rPr>
          <w:color w:val="000000"/>
        </w:rPr>
        <w:t xml:space="preserve">Шашкова О.А. </w:t>
        <w:tab/>
        <w:t xml:space="preserve">–  </w:t>
        <w:tab/>
        <w:t xml:space="preserve">директор Муниципального общеобразовательного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ab/>
        <w:tab/>
        <w:t>учреждения  средняя общеобразовательная школа № 1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ab/>
        <w:tab/>
        <w:t xml:space="preserve">им. А.С. Пушкина города Ржева Тверской области;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Орлова М.Е. </w:t>
        <w:tab/>
        <w:t xml:space="preserve">– </w:t>
        <w:tab/>
        <w:t>начальник Отдела архитектуры и строительства администрации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ab/>
        <w:tab/>
        <w:t>города Ржева, главный архитектор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Виноградова А.В. </w:t>
        <w:tab/>
      </w:r>
      <w:r>
        <w:rPr>
          <w:color w:val="000000"/>
        </w:rPr>
        <w:t xml:space="preserve">– </w:t>
        <w:tab/>
      </w:r>
      <w:r>
        <w:rPr>
          <w:color w:val="000000"/>
          <w:spacing w:val="-8"/>
        </w:rPr>
        <w:t xml:space="preserve">главный специалист </w:t>
      </w:r>
      <w:r>
        <w:rPr>
          <w:spacing w:val="-8"/>
        </w:rPr>
        <w:t>Юридического отдела администрации города Ржева;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01:00Z</dcterms:created>
  <dc:creator>Пользователь</dc:creator>
  <dc:description/>
  <cp:keywords/>
  <dc:language>en-US</dc:language>
  <cp:lastModifiedBy>mahinistka</cp:lastModifiedBy>
  <cp:lastPrinted>2019-05-06T16:38:00Z</cp:lastPrinted>
  <dcterms:modified xsi:type="dcterms:W3CDTF">2019-05-06T12:39:00Z</dcterms:modified>
  <cp:revision>10</cp:revision>
  <dc:subject/>
  <dc:title>Глава  города Ржева</dc:title>
</cp:coreProperties>
</file>