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ва Т.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35,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677025,9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2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ind w:left="-5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ВИС 23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8,5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2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яркин Е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AUDI Q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6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>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10,21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незавершенное строительств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2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93,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Н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9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U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83,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</w:t>
            </w:r>
            <w:r>
              <w:rPr>
                <w:sz w:val="20"/>
                <w:szCs w:val="20"/>
              </w:rPr>
              <w:t>870016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АЗ 21099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7,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60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4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325,3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0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GRETA G4F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286,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</w:t>
            </w:r>
            <w:r>
              <w:rPr>
                <w:sz w:val="18"/>
                <w:szCs w:val="18"/>
              </w:rPr>
              <w:t>о основному месту работы</w:t>
            </w:r>
            <w:r>
              <w:rPr>
                <w:sz w:val="20"/>
                <w:szCs w:val="20"/>
              </w:rPr>
              <w:t xml:space="preserve">  535578,5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2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183,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576515,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УАЗ-31514,</w:t>
            </w:r>
          </w:p>
          <w:p>
            <w:pPr>
              <w:pStyle w:val="Normal"/>
              <w:ind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83,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А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82,7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</w:t>
            </w:r>
            <w:r>
              <w:rPr>
                <w:sz w:val="20"/>
                <w:szCs w:val="20"/>
              </w:rPr>
              <w:t>38116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Рже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РЕНО Д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94,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39676,7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0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РЕНО Д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ам, делопроизводству и хозяйстве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079,5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71290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590,5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15347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расов Д.Ю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транспорта и дорож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155340,3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7,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731,9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2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006,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74995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469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лодежной политики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12,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536707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Архив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35,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72815,6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139,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67053,1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суева Т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работы по обращен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7,20,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br/>
              <w:t xml:space="preserve">361024,2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кая Т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822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382827,5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AMRY SOLAR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12140 21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34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сова Ю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, инвестиций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995,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85805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253,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кова О.Ю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78,9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Лада Гранта 219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27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Г.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1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93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5,9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3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а А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А-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38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8,4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35,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t>299435,9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9,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29012,2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94,7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9,2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40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33,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основному месту работы 210144,0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Л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уполномоченный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30,6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26:00Z</dcterms:created>
  <dc:creator>Admin</dc:creator>
  <dc:description/>
  <cp:keywords/>
  <dc:language>en-US</dc:language>
  <cp:lastModifiedBy>Admin</cp:lastModifiedBy>
  <cp:lastPrinted>2015-05-20T16:20:00Z</cp:lastPrinted>
  <dcterms:modified xsi:type="dcterms:W3CDTF">2019-05-14T14:47:00Z</dcterms:modified>
  <cp:revision>11</cp:revision>
  <dc:subject/>
  <dc:title>Сведения</dc:title>
</cp:coreProperties>
</file>