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53434835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20.05.2019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397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  <w:spacing w:val="-4"/>
        </w:rPr>
        <w:t xml:space="preserve">муниципального контракта на ремонт автомобильных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дорог по ул. Ленина (от ул. К.Маркса до ул. Никиты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6"/>
        </w:rPr>
      </w:pPr>
      <w:r>
        <w:rPr>
          <w:b/>
          <w:spacing w:val="-6"/>
        </w:rPr>
        <w:t>Головни) и по площади Мира в г. Ржеве Тверской област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(ИКЗ 193691400255569140100100650594211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17.11.2017 № </w:t>
        <w:softHyphen/>
        <w:softHyphen/>
        <w:softHyphen/>
        <w:softHyphen/>
        <w:softHyphen/>
        <w:softHyphen/>
        <w:softHyphen/>
        <w:t xml:space="preserve">1069 «О централизации закупок», руководствуясь статьями 30 и 33 Устава города Ржева,  Администрация города Ржева  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города Ржева (Николаева Е.О.) провести аукцион в электронной форме (электронный аукцион) на право заключения муниципального контракта на ремонт автомобильных дорог по ул. Ленина (от ул. К.Маркса до ул. Никиты Головни) и по площади Мира в г. Ржеве Тверской области (ИКЗ 193691400255569140100100650594211244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аукционной комиссии на право заключения муниципального контракта на ремонт автомобильных дорог по ул. Ленина (от ул. К.Маркса до ул. Никиты Головни) и по площади Мира в г. Ржеве Тверской области (ИКЗ 193691400255569140100100650594211244).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 Козлова А.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Глава города Ржева </w:t>
        <w:tab/>
        <w:tab/>
        <w:tab/>
        <w:tab/>
        <w:t xml:space="preserve">           </w:t>
        <w:tab/>
        <w:tab/>
        <w:tab/>
        <w:tab/>
        <w:t xml:space="preserve">     В.В. Родивилов</w:t>
        <w:tab/>
        <w:t xml:space="preserve">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>от  20.05.2019 № 397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Состав аукционной комисси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 xml:space="preserve">на право заключения муниципального контракта </w:t>
      </w:r>
      <w:r>
        <w:rPr>
          <w:b/>
          <w:spacing w:val="-4"/>
        </w:rPr>
        <w:t xml:space="preserve">на ремонт автомобильных </w:t>
      </w:r>
      <w:r>
        <w:rPr>
          <w:b/>
        </w:rPr>
        <w:t>дорог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pacing w:val="-6"/>
        </w:rPr>
      </w:pPr>
      <w:r>
        <w:rPr>
          <w:b/>
        </w:rPr>
        <w:t xml:space="preserve">по ул. Ленина (от ул. К.Маркса до ул. Никиты </w:t>
      </w:r>
      <w:r>
        <w:rPr>
          <w:b/>
          <w:spacing w:val="-6"/>
        </w:rPr>
        <w:t xml:space="preserve">Головни) и по площади Мир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pacing w:val="-6"/>
        </w:rPr>
      </w:pPr>
      <w:r>
        <w:rPr>
          <w:b/>
          <w:spacing w:val="-6"/>
        </w:rPr>
        <w:t>в г. Ржеве Тверской област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(ИКЗ 193691400255569140100100650594211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  <w:spacing w:val="-2"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Козлов А.В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>
          <w:color w:val="000000"/>
        </w:rPr>
        <w:tab/>
        <w:tab/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екрасов Д.Ю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/>
      </w:pPr>
      <w:r>
        <w:rPr/>
        <w:tab/>
        <w:tab/>
        <w:t>начальник Отдела транспорта и дорожного хозяйства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/>
      </w:pPr>
      <w:r>
        <w:rPr/>
        <w:tab/>
        <w:tab/>
        <w:t>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врентьев Д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эксперт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/>
      </w:pPr>
      <w:r>
        <w:rPr/>
        <w:t xml:space="preserve">Виноградова А.В. </w:t>
        <w:tab/>
      </w:r>
      <w:r>
        <w:rPr>
          <w:color w:val="000000"/>
        </w:rPr>
        <w:t xml:space="preserve">– </w:t>
        <w:tab/>
      </w:r>
      <w:r>
        <w:rPr>
          <w:color w:val="000000"/>
          <w:spacing w:val="-8"/>
        </w:rPr>
        <w:t xml:space="preserve">главный специалист </w:t>
      </w:r>
      <w:r>
        <w:rPr>
          <w:spacing w:val="-8"/>
        </w:rPr>
        <w:t>Юридического отдела администрации города Ржева;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/>
        <w:t>начальник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pacing w:val="-2"/>
        </w:rPr>
        <w:t xml:space="preserve"> </w:t>
      </w:r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4:27:00Z</dcterms:created>
  <dc:creator>Пользователь</dc:creator>
  <dc:description/>
  <cp:keywords/>
  <dc:language>en-US</dc:language>
  <cp:lastModifiedBy>mahinistka</cp:lastModifiedBy>
  <cp:lastPrinted>2019-05-20T18:37:00Z</cp:lastPrinted>
  <dcterms:modified xsi:type="dcterms:W3CDTF">2019-05-20T14:37:00Z</dcterms:modified>
  <cp:revision>5</cp:revision>
  <dc:subject/>
  <dc:title>Глава  города Ржева</dc:title>
</cp:coreProperties>
</file>