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6096261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автомобильных дорог по ул. Тимиряз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от школы №9 до ул. Робеспьера), по ул. Трудов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от площади Революции до МОУ «Гимназия № 10»)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ул. Привокзальная (от ул. Октябрьска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о железнодорожного переезда в пос. Путеец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936914002555691401001006806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автомобильных дорог по ул. Тимирязева (от школы №9 до ул. Робеспьера), по ул. Трудовая (от площади Революции до МОУ «Гимназия № 10»), по ул. Привокзальная (от ул. Октябрьская до железнодорожного переезда в пос. Путеец) в г. Ржеве Тверской области (ИКЗ 19369140025556914010010068062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автомобильных дорог по ул. Тимирязева (от школы №9 до ул. Робеспьера), по ул. Трудовая (от площади Революции до МОУ «Гимназия № 10»), по ул. Привокзальная (от ул. Октябрьская до железнодорожного переезда в пос. Путеец) в г. Ржеве Тверской области (ИКЗ 193691400255569140100100680624211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05.2019 № 40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ремонт автомобильных дорог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по ул. Тимирязева (от школы №9 до ул. Робеспьера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ул. Трудовая (от площади Революции до МОУ «Гимназия № 10»)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ул. Привокзальная (от ул. Октябрьская до железнодорожного переезда в пос. Путеец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6806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екрасов Д.Ю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Виноградова А.В. </w:t>
        <w:tab/>
      </w:r>
      <w:r>
        <w:rPr>
          <w:color w:val="000000"/>
        </w:rPr>
        <w:t xml:space="preserve">– </w:t>
        <w:tab/>
      </w:r>
      <w:r>
        <w:rPr>
          <w:color w:val="000000"/>
          <w:spacing w:val="-8"/>
        </w:rPr>
        <w:t xml:space="preserve">главный специалист </w:t>
      </w:r>
      <w:r>
        <w:rPr>
          <w:spacing w:val="-8"/>
        </w:rPr>
        <w:t>Юридического отдела администрации города Ржева;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5:00Z</dcterms:created>
  <dc:creator>Пользователь</dc:creator>
  <dc:description/>
  <cp:keywords/>
  <dc:language>en-US</dc:language>
  <cp:lastModifiedBy>mahinistka</cp:lastModifiedBy>
  <cp:lastPrinted>2019-05-21T16:52:00Z</cp:lastPrinted>
  <dcterms:modified xsi:type="dcterms:W3CDTF">2019-05-21T13:11:00Z</dcterms:modified>
  <cp:revision>3</cp:revision>
  <dc:subject/>
  <dc:title>Глава  города Ржева</dc:title>
</cp:coreProperties>
</file>