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4656567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благо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воров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6305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благоустройство дворовых территорий города Ржева Тверской области (ИКЗ 19369140025556914010010063057421124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благоустройство дворовых территорий города Ржева Тверской области (ИКЗ 193691400255569140100100630574211244).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1.05.2019 № 40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благоустройство дворов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6305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5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5-21T13:20:00Z</dcterms:modified>
  <cp:revision>4</cp:revision>
  <dc:subject/>
  <dc:title>Глава  города Ржева</dc:title>
</cp:coreProperties>
</file>