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65402458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4.05.2019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42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контракта на обустройство территории МДОУ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детский сад №4, расположенный по адресу:</w:t>
      </w:r>
      <w:r>
        <w:rPr>
          <w:b/>
          <w:spacing w:val="-8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  <w:spacing w:val="-8"/>
        </w:rPr>
        <w:t>Тверская обл., г. Ржев, ул. Володарского, д. 90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93691400805069140100100070012899000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контракта на обустройство территории МДОУ детский сад №4, расположенный по адресу:</w:t>
      </w:r>
      <w:r>
        <w:rPr>
          <w:spacing w:val="-8"/>
        </w:rPr>
        <w:t xml:space="preserve"> Тверская обл., г. Ржев, ул. Володарского, д. 90</w:t>
      </w:r>
      <w:r>
        <w:rPr/>
        <w:t xml:space="preserve"> (ИКЗ 193691400805069140100100070012899000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Утвердить состав аукционной комиссии</w:t>
      </w:r>
      <w:r>
        <w:rPr>
          <w:b/>
        </w:rPr>
        <w:t xml:space="preserve"> </w:t>
      </w:r>
      <w:r>
        <w:rPr/>
        <w:t>на право заключения контракта на обустройство территории МДОУ детский сад №4, расположенный по адресу:</w:t>
      </w:r>
      <w:r>
        <w:rPr>
          <w:spacing w:val="-8"/>
        </w:rPr>
        <w:t xml:space="preserve"> Тверская обл., г. Ржев, ул. Володарского, д. 90</w:t>
      </w:r>
      <w:r>
        <w:rPr/>
        <w:t xml:space="preserve"> (ИКЗ 193691400805069140100100070012899000). 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Ржева  Леонтьеву Н.И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4.05.2019 № 424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контракта на обустройство территории МДОУ детский сад №4, расположенный по адресу: </w:t>
      </w:r>
      <w:r>
        <w:rPr>
          <w:b/>
          <w:spacing w:val="-8"/>
        </w:rPr>
        <w:t>Тверская обл., г. Ржев, ул. Володарского, д. 90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93691400805069140100100070012899000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 xml:space="preserve">Леонтьева Н.И. 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А.В.</w:t>
        <w:tab/>
        <w:t xml:space="preserve">– 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right="-180" w:hanging="0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 xml:space="preserve">Каспарова И.Р. </w:t>
        <w:tab/>
        <w:t xml:space="preserve">–  </w:t>
        <w:tab/>
        <w:t>заведующий Муниципальным дошкольным образовательным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ab/>
        <w:tab/>
        <w:t xml:space="preserve">учреждением детский сад № 4 города Ржева Тверской области; 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Виноградова А.В. </w:t>
        <w:tab/>
      </w:r>
      <w:r>
        <w:rPr>
          <w:color w:val="000000"/>
        </w:rPr>
        <w:t xml:space="preserve">– </w:t>
        <w:tab/>
      </w:r>
      <w:r>
        <w:rPr>
          <w:color w:val="000000"/>
          <w:spacing w:val="-8"/>
        </w:rPr>
        <w:t xml:space="preserve">главный специалист </w:t>
      </w:r>
      <w:r>
        <w:rPr>
          <w:spacing w:val="-8"/>
        </w:rPr>
        <w:t>Юридического отдела администрации города Ржева;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2:00Z</dcterms:created>
  <dc:creator>Пользователь</dc:creator>
  <dc:description/>
  <cp:keywords/>
  <dc:language>en-US</dc:language>
  <cp:lastModifiedBy>mahinistka</cp:lastModifiedBy>
  <cp:lastPrinted>2019-05-28T10:50:00Z</cp:lastPrinted>
  <dcterms:modified xsi:type="dcterms:W3CDTF">2019-05-28T06:51:00Z</dcterms:modified>
  <cp:revision>5</cp:revision>
  <dc:subject/>
  <dc:title>Глава  города Ржева</dc:title>
</cp:coreProperties>
</file>