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2769521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5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выполнение работ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по озеленению территории города Рже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93691400255569140100100120128130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выполнение работ по озеленению территории города Ржева (ИКЗ  193691400255569140100100120128130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выполнение работ по озеленению территории города Ржева (ИКЗ 193691400255569140100100120128130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ab/>
        <w:t>В.В. Родивил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7.05.2019   №  43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выполнение работ по озеленению территории города Ржева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(ИКЗ 193691400255569140100100120128130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заместитель Главы администрации города 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Марченкова Т.И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первый 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уравьева Е.В. </w:t>
        <w:tab/>
      </w:r>
      <w:r>
        <w:rPr>
          <w:color w:val="000000"/>
        </w:rPr>
        <w:t xml:space="preserve">– </w:t>
        <w:tab/>
        <w:t xml:space="preserve">ведущий специалист-инспектор </w:t>
      </w:r>
      <w:r>
        <w:rPr/>
        <w:t xml:space="preserve">Отдела благоустройства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территорий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8:00Z</dcterms:created>
  <dc:creator>Пользователь</dc:creator>
  <dc:description/>
  <cp:keywords/>
  <dc:language>en-US</dc:language>
  <cp:lastModifiedBy>mahinistka</cp:lastModifiedBy>
  <cp:lastPrinted>2017-12-05T16:18:00Z</cp:lastPrinted>
  <dcterms:modified xsi:type="dcterms:W3CDTF">2019-05-28T07:57:00Z</dcterms:modified>
  <cp:revision>12</cp:revision>
  <dc:subject/>
  <dc:title>Глава  города Ржева</dc:title>
</cp:coreProperties>
</file>