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2893339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5.2019</w:t>
        <w:tab/>
        <w:tab/>
        <w:tab/>
        <w:tab/>
        <w:tab/>
        <w:t xml:space="preserve">                                     №  4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 проведении общегородского месяч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борьбе с борщевиком Сосновск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В целях недопущения распространения растения борщевик Сосновского на территории города Ржева, руководствуясь  статьями </w:t>
      </w:r>
      <w:r>
        <w:rPr>
          <w:sz w:val="24"/>
          <w:szCs w:val="24"/>
        </w:rPr>
        <w:t xml:space="preserve">30 и 33 Устава города Ржева, Администрация города Ржев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Провести в городе Ржеве с 1 июня по 1 июля 2019 года общегородской месячник по борьбе с борщевиком Сосновского (далее – борщевик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Руководителям предприятий и организаций, учреждений города Ржева, независимо         от форм собственности и ведомственной принадлежности, индивидуальным предпринимателям в местах осуществления предпринимательской деятельности, владельцам и арендаторам торговых точек и офисных площадей, директорам общеобразовательных учреждений и учреждений профессионального образования города Ржева, гражданам, имеющим домовладения и дачные участки на территории города Ржева, рекомендовать проведение работ по недопущению распространения борщевика на закрепленных и прилегающих территориях города Ржева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3. Рекомендовать руководителям организаций, осуществляющих управление многоквартирными жилыми домами, председателям ТСЖ И ЖСК, обеспечить привлечение жителей обслуживаемого жилищного фонда к участию в работе по недопущению распространения борщевика на придомовых территориях многоквартирных домов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4. Рекомендовать домовладельцам частного сектора города Ржева произвести работы по недопущению распространения борщевика на закрепленных и прилегающих территориях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иректору МКП г. Ржева «Благоустройство и ландшафтный дизайн» Колобову Н.В. рекомендовать организовать работы по вырубке борщевика в парковых зонах и на общественных территориях города Ржев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6. Отделу благоустройства территорий администрации города Ржева совместно с Отделом экономики, инвестиций и предпринимательства администрации города Ржева  довести настоящее постановление до всех ответственных лиц, включая руководителей предприятий, учреждений города Ржева, индивидуальных предпринимателей, владельцев и арендаторов торговых точек и офисных площадей, директоров образовательных учреждений и учреждений профессионального образования города Ржева.</w:t>
      </w:r>
    </w:p>
    <w:p>
      <w:pPr>
        <w:pStyle w:val="Normal"/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со дня его подписания, подлежит  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 Контроль за исполнением настоящего постановления возложить на заместителя Главы администрации города Ржева Сияркина Е.С.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 Ржева</w:t>
        <w:tab/>
        <w:tab/>
        <w:tab/>
        <w:tab/>
        <w:t xml:space="preserve">              </w:t>
        <w:tab/>
        <w:t xml:space="preserve">                     В.В. Родивил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3:00Z</dcterms:created>
  <dc:creator>Администрация города</dc:creator>
  <dc:description/>
  <cp:keywords/>
  <dc:language>en-US</dc:language>
  <cp:lastModifiedBy>mahinistka</cp:lastModifiedBy>
  <cp:lastPrinted>2019-05-29T12:34:00Z</cp:lastPrinted>
  <dcterms:modified xsi:type="dcterms:W3CDTF">2019-05-29T08:34:00Z</dcterms:modified>
  <cp:revision>38</cp:revision>
  <dc:subject/>
  <dc:title>                                                      СЕВЕРО – ЗАПАДНАЯ</dc:title>
</cp:coreProperties>
</file>