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9</w:t>
        <w:tab/>
        <w:tab/>
        <w:tab/>
        <w:tab/>
        <w:t xml:space="preserve">                                                    № 441</w:t>
      </w:r>
    </w:p>
    <w:p>
      <w:pPr>
        <w:pStyle w:val="Normal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роведении месячника безопасности на вод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ъектах и до окончания купального сезона </w:t>
      </w:r>
    </w:p>
    <w:p>
      <w:pPr>
        <w:pStyle w:val="Normal"/>
        <w:rPr/>
      </w:pPr>
      <w:r>
        <w:rPr>
          <w:b/>
          <w:sz w:val="24"/>
        </w:rPr>
        <w:t>на территории города Ржева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верской области от 30.05.2006 № 126-па «Об утверждении правил охраны жизни людей на воде (водных объектах) в Тверской области» (в ред. от 02.08.2007 № 237-па), Планом основных мероприятий города Ржева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руководствуясь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exact" w:line="360"/>
        <w:ind w:right="-2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4"/>
        </w:rPr>
      </w:pPr>
      <w:r>
        <w:rPr>
          <w:sz w:val="24"/>
        </w:rPr>
        <w:t>1. Провести с 01.06.2019 по 30.06.2019 месячник безопасности на водных объектах и до окончания купального сезона на территории города Ржева Твер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</w:rPr>
        <w:t>2. Утвердить План мероприятий по проведению месячника безопасности на водных объектах и до окончания купального сезона на территории города Ржева Тверской области. (Приложение 1).</w:t>
      </w:r>
    </w:p>
    <w:p>
      <w:pPr>
        <w:pStyle w:val="Normal"/>
        <w:spacing w:lineRule="exact" w:line="360"/>
        <w:ind w:firstLine="720"/>
        <w:jc w:val="both"/>
        <w:rPr>
          <w:sz w:val="24"/>
        </w:rPr>
      </w:pPr>
      <w:r>
        <w:rPr>
          <w:sz w:val="24"/>
        </w:rPr>
        <w:t xml:space="preserve">3. Утвердить Положение о проведении месячника безопасности на водных объектах и до окончания купального сезона на территории города Ржева Тверской области. (Приложение 2). 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 и подлежит   размещению на официальном сайте Администрации города  Ржева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zhevcity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в телекоммуникационной сети Интерне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Style6"/>
        <w:spacing w:lineRule="auto" w:line="360"/>
        <w:ind w:left="709" w:right="-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31.05.2019 № 441</w:t>
      </w:r>
    </w:p>
    <w:p>
      <w:pPr>
        <w:pStyle w:val="Normal"/>
        <w:shd w:fill="FFFFFF" w:val="clear"/>
        <w:spacing w:lineRule="exact" w:line="276" w:before="28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sz w:val="24"/>
        </w:rPr>
      </w:pPr>
      <w:r>
        <w:rPr>
          <w:b/>
          <w:sz w:val="24"/>
        </w:rPr>
        <w:t>и до окончания купального сезона на территории города Ржева Тверской области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8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08" w:hanging="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ind w:left="-54" w:right="-108" w:hanging="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38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38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  <w:r>
              <w:rPr>
                <w:b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38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лиц за обеспечение безопасности людей на воде, охраны их жизни и здоров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Рж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наглядных пособий (листовок, памяток) по тематике безопасности на водных объектах в летни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 xml:space="preserve">ГО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. Рж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необорудованных местах купания людей на водных объектах знаков (щитов, аншлагов) о запрете куп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 xml:space="preserve">ГО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. Рж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местно с </w:t>
            </w:r>
            <w:r>
              <w:rPr>
                <w:spacing w:val="-2"/>
                <w:sz w:val="22"/>
                <w:szCs w:val="22"/>
              </w:rPr>
              <w:t xml:space="preserve">МО МВД России </w:t>
            </w:r>
            <w:r>
              <w:rPr>
                <w:spacing w:val="-3"/>
                <w:sz w:val="22"/>
                <w:szCs w:val="22"/>
              </w:rPr>
              <w:t>«Ржевский» рейдов по обеспечению общественного порядка в местах массового отдыха людей на водных объектах.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города Ржева,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МО МВД России </w:t>
            </w:r>
            <w:r>
              <w:rPr>
                <w:spacing w:val="-3"/>
                <w:sz w:val="22"/>
                <w:szCs w:val="22"/>
              </w:rPr>
              <w:t xml:space="preserve">«Ржевский»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СО МУ </w:t>
            </w:r>
            <w:r>
              <w:rPr>
                <w:spacing w:val="-1"/>
                <w:sz w:val="22"/>
                <w:szCs w:val="22"/>
              </w:rPr>
              <w:t xml:space="preserve">«Управление ГОЧС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жев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летних школьных оздоровительных лагерях, детском загородном оздоровительном центре «Зарница» конкурсов, викторин, игр, соревнований по тематике безопасности людей на водных объек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рекция МАОУ ДОД ДЗООЦ «Зарница»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ководители школьных оздоровительных лагерей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по физической культуре и спорту администрации города Ржева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школьных оздоровительных лагерях классных уголков «Меры предосторожности и правила поведения на вод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и школьных оздоровительных лаг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с социально-незащищенными слоями населения по правилам поведения людей на водных объек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Тверской области 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социальной поддерж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я» города Рже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жевского райо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чальника </w:t>
            </w:r>
            <w:r>
              <w:rPr>
                <w:spacing w:val="-3"/>
                <w:sz w:val="22"/>
                <w:szCs w:val="22"/>
              </w:rPr>
              <w:t xml:space="preserve">МУ </w:t>
            </w:r>
            <w:r>
              <w:rPr>
                <w:spacing w:val="-1"/>
                <w:sz w:val="22"/>
                <w:szCs w:val="22"/>
              </w:rPr>
              <w:t>«Управление ГОЧС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жева» в средствах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убликование статей в средствах массовой информации города Ржева и на сайте Администрации города Ржева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 xml:space="preserve">ГОЧС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. Ржева»,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ециалист по связям с общественностью  Администрации города Ржева, редакции газет «Ржевская правда», «Ржевские нов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 безопасности на водных объектах и до окончания купального сезона на территории города Ржева Твер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Рж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>Приложение 2 к постановлению Администрации города Ржева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31.05.2019 № 44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проведении месячника безопасности на водных объектах и до окончания купального сезона на территории города Ржева Твер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701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</w:rPr>
        <w:tab/>
        <w:t xml:space="preserve">1.1. </w:t>
      </w:r>
      <w:r>
        <w:rPr>
          <w:sz w:val="24"/>
          <w:szCs w:val="24"/>
        </w:rPr>
        <w:t xml:space="preserve">Месячник </w:t>
      </w:r>
      <w:r>
        <w:rPr>
          <w:sz w:val="24"/>
        </w:rPr>
        <w:t xml:space="preserve">безопасности на водных объектах и до окончания купального сезона на территории города Ржева Тверской области (далее – месячник) </w:t>
      </w:r>
      <w:r>
        <w:rPr>
          <w:sz w:val="24"/>
          <w:szCs w:val="24"/>
        </w:rPr>
        <w:t xml:space="preserve">проводится в соответствии с Планом основных мероприятий города Ржева Тверской области на 2019 год, Планом мероприятий по обеспечению безопасности жизни людей на водных объектах города Ржева Тверской области в 2019 году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both"/>
        <w:rPr/>
      </w:pPr>
      <w:r>
        <w:rPr>
          <w:sz w:val="24"/>
          <w:szCs w:val="24"/>
        </w:rPr>
        <w:tab/>
        <w:t>1.2. Месячник проводится 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60"/>
        <w:ind w:left="0" w:firstLine="851"/>
        <w:jc w:val="both"/>
        <w:rPr>
          <w:sz w:val="24"/>
        </w:rPr>
      </w:pPr>
      <w:r>
        <w:rPr>
          <w:sz w:val="24"/>
        </w:rPr>
        <w:t>профилактики случаев гибели детей на водоемах в летний купальн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60"/>
        <w:ind w:left="0" w:firstLine="851"/>
        <w:jc w:val="both"/>
        <w:rPr>
          <w:sz w:val="24"/>
        </w:rPr>
      </w:pPr>
      <w:r>
        <w:rPr>
          <w:sz w:val="24"/>
        </w:rPr>
        <w:t>разъяснения населению правил безопасного поведения на воде и предупреждения случаев гибели людей на водных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60"/>
        <w:ind w:left="0" w:firstLine="851"/>
        <w:jc w:val="both"/>
        <w:rPr>
          <w:sz w:val="24"/>
        </w:rPr>
      </w:pPr>
      <w:r>
        <w:rPr>
          <w:sz w:val="24"/>
        </w:rPr>
        <w:t>обучения граждан действиям по оказанию помощи людям, терпящим бедствие на в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требования по организации месячника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left="17" w:right="17"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</w:rPr>
        <w:t>Общее руководство и контроль за проведением месячника осуществляет Муниципальное учреждение «Управление по делам гражданской обороны и чрезвычайным ситуациям города Ржева».</w:t>
      </w:r>
    </w:p>
    <w:p>
      <w:pPr>
        <w:pStyle w:val="Normal"/>
        <w:shd w:fill="FFFFFF" w:val="clear"/>
        <w:spacing w:lineRule="exact" w:line="260"/>
        <w:ind w:left="17" w:right="17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2. При проведении месячника </w:t>
      </w:r>
      <w:r>
        <w:rPr>
          <w:sz w:val="24"/>
          <w:szCs w:val="24"/>
        </w:rPr>
        <w:t>обязательными явля</w:t>
        <w:softHyphen/>
        <w:t>ются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/>
      </w:pPr>
      <w:r>
        <w:rPr>
          <w:sz w:val="24"/>
          <w:szCs w:val="24"/>
        </w:rPr>
        <w:t>выявление мест несанкционированного отдыха людей на водных объектах в соответствии с Правилами охраны жизни людей на воде на территории Твер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местах опасных для купания предупредительных и запрещающих аншла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практических занятий с привлечением специалистов ГИМС (по согласованию), медицинских учреждений, спасателей в учебных заведениях, детских дошкольных учреждениях, детских оздоровительных лагерях по разъяснению детям правил поведения на воде и правил оказания первой медицинской помощи пострадавш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в детских оздоровительных лагерях конкурсов, викторин, игр, соревнований на тему безопасности людей на водных объектах в летний пери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едение </w:t>
      </w:r>
      <w:r>
        <w:rPr>
          <w:spacing w:val="-1"/>
          <w:sz w:val="24"/>
          <w:szCs w:val="24"/>
        </w:rPr>
        <w:t>разъяснительной, информационно-пропагандистской и профилактической работы среди населения в целях предупреждения гибели и снижения травматизма людей на водных объе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и распространение среди населения памяток (листовок) по прави</w:t>
        <w:softHyphen/>
      </w:r>
      <w:r>
        <w:rPr>
          <w:sz w:val="24"/>
          <w:szCs w:val="24"/>
        </w:rPr>
        <w:t>лам поведения на водных объектах в период купального сезона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дведение итогов месячника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left="7" w:right="7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окончании месячника МУ «Управление ГОЧС г. Ржев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60"/>
        <w:ind w:left="0" w:right="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60"/>
        <w:ind w:left="0" w:right="6" w:firstLine="709"/>
        <w:jc w:val="both"/>
        <w:rPr/>
      </w:pPr>
      <w:r>
        <w:rPr>
          <w:spacing w:val="-1"/>
          <w:sz w:val="24"/>
          <w:szCs w:val="24"/>
        </w:rPr>
        <w:t>разрабатывает проект приказа руководителя гражданской обороны – Главы</w:t>
        <w:br/>
        <w:t>города Ржева о поощрении руководителей служб и организаций, показавших лучшие результаты по итогам месячника</w:t>
      </w:r>
      <w:r>
        <w:rPr>
          <w:sz w:val="24"/>
          <w:szCs w:val="24"/>
        </w:rPr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5:00Z</dcterms:created>
  <dc:creator>Администрация города</dc:creator>
  <dc:description/>
  <cp:keywords/>
  <dc:language>en-US</dc:language>
  <cp:lastModifiedBy>mahinistka</cp:lastModifiedBy>
  <cp:lastPrinted>2015-11-19T12:44:00Z</cp:lastPrinted>
  <dcterms:modified xsi:type="dcterms:W3CDTF">2019-06-07T06:16:00Z</dcterms:modified>
  <cp:revision>82</cp:revision>
  <dc:subject/>
  <dc:title>                                                      СЕВЕРО – ЗАПАДНАЯ</dc:title>
</cp:coreProperties>
</file>