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5653579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0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6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бъекту: «Строительство наружной канализаци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70064422141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бъекту: «Строительство наружной канализации» (ИКЗ 19369140025556914010010070064422141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ъекту: «Строительство наружной канализации» (ИКЗ 19369140025556914010010070064422141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0.06.2019 № 46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объекту: «Строительство наружной канализаци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70064422141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рлова М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архитектуры и строитель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2:00Z</dcterms:created>
  <dc:creator>Пользователь</dc:creator>
  <dc:description/>
  <cp:keywords/>
  <dc:language>en-US</dc:language>
  <cp:lastModifiedBy>mahinistka</cp:lastModifiedBy>
  <cp:lastPrinted>2019-05-21T16:52:00Z</cp:lastPrinted>
  <dcterms:modified xsi:type="dcterms:W3CDTF">2019-06-11T11:56:00Z</dcterms:modified>
  <cp:revision>5</cp:revision>
  <dc:subject/>
  <dc:title>Глава  города Ржева</dc:title>
</cp:coreProperties>
</file>