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7078778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8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проведению технической инвентаризац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ыявленных бесхозяйных и выморочных объект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17066914010010003003683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             заключения муниципального контракта на выполнение работ по проведению технической         инвентаризации выявленных бесхозяйных и выморочных объектов (ИКЗ 193691400170669140100100030036832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проведению технической инвентаризации выявленных бесхозяйных и выморочных объектов (ИКЗ 193691400170669140100100030036832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города Ржева  Марченков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7.06.2019 № 48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проведению технической инвентаризац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ыявленных бесхозяйных и выморочных объект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17066914010010003003683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Марченкова Т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улыгина О.Б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председатель Комитета по управлению имуществом города Рже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>Шпакова А.А.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>
          <w:spacing w:val="-8"/>
        </w:rPr>
        <w:t xml:space="preserve">Базулева О.Е. </w:t>
        <w:tab/>
        <w:t xml:space="preserve">– </w:t>
        <w:tab/>
        <w:t xml:space="preserve">главный специалист отдела бухгалтерского учета и муниципальной казны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>
          <w:spacing w:val="-8"/>
        </w:rPr>
        <w:tab/>
        <w:tab/>
      </w:r>
      <w:r>
        <w:rPr/>
        <w:t xml:space="preserve">Комитета по управлению имуществом города Ржева Тверско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ab/>
        <w:tab/>
        <w:t>области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3:00Z</dcterms:created>
  <dc:creator>Пользователь</dc:creator>
  <dc:description/>
  <cp:keywords/>
  <dc:language>en-US</dc:language>
  <cp:lastModifiedBy>mahinistka</cp:lastModifiedBy>
  <cp:lastPrinted>2019-04-02T10:40:00Z</cp:lastPrinted>
  <dcterms:modified xsi:type="dcterms:W3CDTF">2019-06-18T13:19:00Z</dcterms:modified>
  <cp:revision>4</cp:revision>
  <dc:subject/>
  <dc:title>Глава  города Ржева</dc:title>
</cp:coreProperties>
</file>