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0221218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0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бъекту: «Благоустройство мемориа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кладбища Советских воинов в городе Ржев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ремонт карт захоронения и устройство мощения)»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расположенному по адресу: Тверская область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город Ржев, Осташковское шосс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7506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бъекту: «Благоустройство мемориального кладбища Советских воинов в городе Ржеве (ремонт карт захоронения и устройство мощения)», расположенному по адресу: Тверская область, город Ржев, Осташковское шоссе (ИКЗ 19369140025556914010010075069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ъекту: «Благоустройство мемориального кладбища Советских воинов в городе Ржеве (ремонт карт захоронения и устройство мощения)», расположенному по адресу: Тверская область, город Ржев, Осташковское шоссе (ИКЗ 193691400255569140100100750694211244).</w:t>
      </w:r>
      <w:r>
        <w:rPr>
          <w:spacing w:val="-18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20.06.2019</w:t>
      </w:r>
      <w:r>
        <w:rPr>
          <w:lang w:val="en-US"/>
        </w:rPr>
        <w:t xml:space="preserve"> </w:t>
      </w:r>
      <w:r>
        <w:rPr/>
        <w:t xml:space="preserve"> № 50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на право заключения муниципального контрак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выполнение работ по объекту: «Благоустройство мемориа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кладбища Советских воинов в городе 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ремонт карт захоронения и устройство мощения)»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расположенному по адресу: Тверская область, город Ржев, Осташковское шосс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7506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рлова М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архитектуры и строитель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, главный архитектор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7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9-06-21T11:20:00Z</dcterms:modified>
  <cp:revision>9</cp:revision>
  <dc:subject/>
  <dc:title>Глава  города Ржева</dc:title>
</cp:coreProperties>
</file>