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4706272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контракта на поставку автобус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797069140100100080012910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поставку автобуса (ИКЗ 193691400797069140100100080012910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поставку автобуса (ИКЗ 193691400797069140100100080012910000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24.06.2019</w:t>
      </w:r>
      <w:r>
        <w:rPr>
          <w:lang w:val="en-US"/>
        </w:rPr>
        <w:t xml:space="preserve"> </w:t>
      </w:r>
      <w:r>
        <w:rPr/>
        <w:t xml:space="preserve"> № 5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контракта на поставку автобус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797069140100100080012910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Артемьев Ю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директор Муниципального учреждения «Комплексная спортивная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школа олимпийского резерва № 1» 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3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9-06-25T11:18:00Z</dcterms:modified>
  <cp:revision>7</cp:revision>
  <dc:subject/>
  <dc:title>Глава  города Ржева</dc:title>
</cp:coreProperties>
</file>