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9170783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2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оставку и установ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спортивной площадки ГТО на территор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ОУ «СОШ №9»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159176914010010001001429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поставку и установку спортивной площадки ГТО на территории МОУ «СОШ №9» города Ржева Тверской области (ИКЗ 193691401591769140100100010014299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оставку и установку спортивной площадки ГТО на территории МОУ «СОШ №9» города Ржева Тверской области (ИКЗ 193691401591769140100100010014299000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30.06.2019 № 52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оставку и установ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спортивной площадки ГТО на территории МОУ «СОШ №9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159176914010010001001429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Леонтьева Н.И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 xml:space="preserve">Булыгин А.С. </w:t>
        <w:tab/>
        <w:t xml:space="preserve">–  </w:t>
        <w:tab/>
        <w:t xml:space="preserve">председатель Комитета по физической культуре и спорту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 xml:space="preserve">администрации города Ржева;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2:00Z</dcterms:created>
  <dc:creator>Пользователь</dc:creator>
  <dc:description/>
  <cp:keywords/>
  <dc:language>en-US</dc:language>
  <cp:lastModifiedBy>mahinistka</cp:lastModifiedBy>
  <cp:lastPrinted>2019-06-03T16:11:00Z</cp:lastPrinted>
  <dcterms:modified xsi:type="dcterms:W3CDTF">2019-07-02T10:22:00Z</dcterms:modified>
  <cp:revision>4</cp:revision>
  <dc:subject/>
  <dc:title>Глава  города Ржева</dc:title>
</cp:coreProperties>
</file>