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45847310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7.2019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№  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помещений для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итационных мероприятий в период подготов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я выборов депутатов Ржев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Думы седьмого созыва 8 сентября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унктом 3 статьи 53 Федерального закона от 12.06.2002 № 67-ФЗ «Об основных гарантиях избирательных прав и права на участие в референдуме Российской Федерации»,  пунктом 3 статьи 50 Избирательного Кодекса Тверской области от 07.04.2003 № 20-ЗО,   руководствуясь статьями 30 и 33 Устава города Ржева, распоряжением Администрации города Ржева Тверской области от 27.06.2019 № 125-рк «О возложении обязанностей Главы города Ржева на Марченкову Т.И.», Администрация города Рже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Для проведения встреч с избирателями в форме собраний выделить помещения, находящиеся в муниципальной собственности, по заявке зарегистрированного кандидата в период подготовки и проведения выборов депутатов Ржевской городской Думы седьмого созыв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постановление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подпис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</w:t>
        <w:tab/>
        <w:tab/>
        <w:tab/>
        <w:tab/>
        <w:tab/>
        <w:t xml:space="preserve">              Т.И. Марчен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7.2019 № 5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ных помещений, находящихся в муниципальной собствен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встреч с избирателями в форме собраний по заявке зарегистрированного кандидата в период подготовки и проведения  выб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Ржевской городской Думы седьмого созыва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филиал № 2 МУК «Ржевская ЦБС» (г. Ржев, Осташковский проезд, дом 7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К «Ржевский выставочный зал» (г. Ржев, улица Карла Маркса, д. 53/4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родской филиал № 1 МУК «Ржевская ЦБС» (г. Ржев, улица Т.Филиппова, дом 57)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«Гостиница «Ржев» г.Ржева (г.Ржев, ул.Ленина, д.2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блиотека детского и семейного чтения МУК «Ржевская ЦБС» (г. Ржев, улица Республиканская, дом 30)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АОУ "</w:t>
      </w:r>
      <w:r>
        <w:rPr>
          <w:bCs/>
          <w:color w:val="000000"/>
          <w:sz w:val="24"/>
          <w:szCs w:val="24"/>
          <w:shd w:fill="FFFFFF" w:val="clear"/>
        </w:rPr>
        <w:t>СОШ</w:t>
      </w:r>
      <w:r>
        <w:rPr>
          <w:color w:val="000000"/>
          <w:sz w:val="24"/>
          <w:szCs w:val="24"/>
          <w:shd w:fill="FFFFFF" w:val="clear"/>
        </w:rPr>
        <w:t> №</w:t>
      </w:r>
      <w:r>
        <w:rPr>
          <w:bCs/>
          <w:color w:val="000000"/>
          <w:sz w:val="24"/>
          <w:szCs w:val="24"/>
          <w:shd w:fill="FFFFFF" w:val="clear"/>
        </w:rPr>
        <w:t>13</w:t>
      </w:r>
      <w:r>
        <w:rPr>
          <w:color w:val="000000"/>
          <w:sz w:val="24"/>
          <w:szCs w:val="24"/>
          <w:shd w:fill="FFFFFF" w:val="clear"/>
        </w:rPr>
        <w:t>" г. </w:t>
      </w:r>
      <w:r>
        <w:rPr>
          <w:bCs/>
          <w:color w:val="000000"/>
          <w:sz w:val="24"/>
          <w:szCs w:val="24"/>
          <w:shd w:fill="FFFFFF" w:val="clear"/>
        </w:rPr>
        <w:t>Ржева</w:t>
      </w:r>
      <w:r>
        <w:rPr>
          <w:color w:val="000000"/>
          <w:sz w:val="24"/>
          <w:szCs w:val="24"/>
          <w:shd w:fill="FFFFFF" w:val="clear"/>
        </w:rPr>
        <w:t> (г. </w:t>
      </w:r>
      <w:r>
        <w:rPr>
          <w:bCs/>
          <w:color w:val="000000"/>
          <w:sz w:val="24"/>
          <w:szCs w:val="24"/>
          <w:shd w:fill="FFFFFF" w:val="clear"/>
        </w:rPr>
        <w:t>Ржев</w:t>
      </w:r>
      <w:r>
        <w:rPr>
          <w:color w:val="000000"/>
          <w:sz w:val="24"/>
          <w:szCs w:val="24"/>
          <w:shd w:fill="FFFFFF" w:val="clear"/>
        </w:rPr>
        <w:t> ул.Большевистская, д. 5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МШ № 1 им. Я.И.Гуревича г. Ржева (г. Ржев, улица Б.Спасская, дом 9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тский филиал МУК «Ржевская ЦБС» (г. Ржев, улица Б.Спасская, дом 19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Администрация города</dc:creator>
  <dc:description/>
  <cp:keywords/>
  <dc:language>en-US</dc:language>
  <cp:lastModifiedBy>mahinistka</cp:lastModifiedBy>
  <cp:lastPrinted>2019-07-04T14:53:00Z</cp:lastPrinted>
  <dcterms:modified xsi:type="dcterms:W3CDTF">2019-07-05T06:25:00Z</dcterms:modified>
  <cp:revision>5</cp:revision>
  <dc:subject/>
  <dc:title>СЕВЕРО – ЗАПАДНАЯ</dc:title>
</cp:coreProperties>
</file>