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765419479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7.2019</w:t>
        <w:tab/>
        <w:tab/>
        <w:tab/>
        <w:tab/>
        <w:t xml:space="preserve">                                          №  56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городского месяч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благоустройству и улучшению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итарного состояния города Ржева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В целях наведения санитарного порядка на территории города Ржева, для обеспечения </w:t>
      </w:r>
      <w:r>
        <w:rPr>
          <w:sz w:val="24"/>
          <w:szCs w:val="24"/>
        </w:rPr>
        <w:t>экологической безопасности и санитарно-эпидемиологического благополучия населения,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руководствуясь  статьями 30 и 33 Устава города Ржева, Администрация города Ржева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ести в городе Ржеве с 11 июля по 11 августа 2019 года общегородской месячник по благоустройству и  улучшению санитарного состояния города Ржев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 xml:space="preserve">2. Руководителям предприятий и организаций, учреждений города Ржева, независимо         от форм собственности и ведомственной принадлежности, индивидуальным предпринимателям в местах осуществления предпринимательской деятельности, владельцам и арендаторам торговых точек и офисных площадей, директорам общеобразовательных учреждений и учреждений профессионального образования города Ржева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2.1. Рекомендовать проведение работ по благоустройству и улучшению санитарного состояния  закрепленных и прилегающих территорий города с последующим вывозом мусора (за счет собственных средств) на полигон твердых бытовых отходо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sz w:val="24"/>
          <w:szCs w:val="24"/>
        </w:rPr>
        <w:t>Обеспечить выделение автотранспорта для вывоза собранного мусора с закрепленных и прилегающих территорий в установленные места.</w:t>
      </w:r>
    </w:p>
    <w:p>
      <w:pPr>
        <w:pStyle w:val="Normal"/>
        <w:spacing w:lineRule="auto" w:line="360"/>
        <w:ind w:left="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3. Рекомендовать генеральному директору ООО «Спецтехника» Кольцовой Л.Г. обеспечить пропуск автотранспорта на территорию полигона для утилизации собранного мусора на общегородском месячнике, проводимом с 11 июля по 11 августа 2019 года.</w:t>
      </w:r>
    </w:p>
    <w:p>
      <w:pPr>
        <w:pStyle w:val="Normal"/>
        <w:spacing w:lineRule="auto" w:line="360"/>
        <w:ind w:left="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Рекомендовать руководителям организаций, осуществляющих управление многоквартирными жилыми домами, председателям ТСЖ И ЖСК, обеспечить привлечение жителей обслуживаемого жилищного фонда к участию в работе по благоустройству и улучшению санитарного состояния придомовых территорий многоквартирных домов и своевременный вывоз мусора (за счет собственных средств) с прилегающей к жилым домам территори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4. Рекомендовать домовладельцам частного сектора города Ржева произвести работы по благоустройству и улучшению санитарного состояния закрепленных и прилегающих территорий с вывозом мусора (за счет собственных средств) на полигон твердых бытовых отходов и очистке водоотводных кана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Директору МКП г. Ржева «Благоустройство и Ландшафтный Дизайн» Колобову Н.В. рекомендо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698"/>
        <w:jc w:val="both"/>
        <w:rPr/>
      </w:pPr>
      <w:r>
        <w:rPr>
          <w:sz w:val="24"/>
          <w:szCs w:val="24"/>
        </w:rPr>
        <w:t>организовать своевременный вывоз собранного мусора от подведомственных Администрации города Ржева учреждений и с временно закрепленны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right="-1" w:firstLine="69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инвентарем (лопаты, грабли, носилки, метлы) сотрудников Администрации города Ржева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Рекомендовать начальнику Отдела надзорной деятельности и профилактической работы по Ржевскому, Зубцовскому, Старицкому и Оленинскому  районам  Тверской области                       Иванову А.Ю.  усилить меры по выявлению и наказанию нарушителей Правил противопожарного режима в Российской Федерации, утвержденных Постановлением Правительства РФ от 25.04.12 № 390, (граждан, сжигающих сухую траву и мусор в черте города)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Настоящее постановление вступает в силу со дня его подписания и подлежит   размещению на официальном сайте Администрации города Ржева в сети «Интернет»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8.  Отделу благоустройства территорий администрации города Ржева (Муравьёва Е.В.) совместно с Отделом экономики, инвестиций и предпринимательства администрации города Ржева (Высокосова Ю.В.) довести настоящее постановление до всех ответственных лиц, включая руководителей предприятий, учреждений города Ржева, индивидуальных предпринимателей, владельцев и арендаторов торговых точек и офисных площадей, директоров образовательных учреждений и учреждений профессионального образования города Ржева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9.  Контроль за исполнением настоящего постановления возложить на заместителя Главы администрации города Ржева Сияркина Е.С. 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40" w:hanging="0"/>
        <w:rPr/>
      </w:pPr>
      <w:r>
        <w:rPr>
          <w:sz w:val="24"/>
          <w:szCs w:val="24"/>
        </w:rPr>
        <w:t xml:space="preserve">Глава  города Ржева </w:t>
        <w:tab/>
        <w:tab/>
        <w:tab/>
        <w:tab/>
        <w:tab/>
        <w:t xml:space="preserve">                                     В. В. Родивилов </w:t>
      </w:r>
    </w:p>
    <w:p>
      <w:pPr>
        <w:pStyle w:val="Normal"/>
        <w:ind w:right="282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3:00Z</dcterms:created>
  <dc:creator>Администрация города</dc:creator>
  <dc:description/>
  <cp:keywords/>
  <dc:language>en-US</dc:language>
  <cp:lastModifiedBy>mahinistka</cp:lastModifiedBy>
  <cp:lastPrinted>2019-07-10T15:37:00Z</cp:lastPrinted>
  <dcterms:modified xsi:type="dcterms:W3CDTF">2019-07-10T11:37:00Z</dcterms:modified>
  <cp:revision>55</cp:revision>
  <dc:subject/>
  <dc:title>                                                      СЕВЕРО – ЗАПАДНАЯ</dc:title>
</cp:coreProperties>
</file>