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7.75pt" filled="f" o:ole="">
            <v:imagedata r:id="rId3" o:title=""/>
          </v:shape>
          <o:OLEObject Type="Embed" ProgID="" ShapeID="ole_rId2" DrawAspect="Content" ObjectID="_830782566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1.07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3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и, проекту межевания территор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астровом квартале 69:46:0020101 в целях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земельного участка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под многоквартирным жилым домом,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расположенным по адресу: Тверская область,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, улица Крайняя, дом 2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2-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значить 30.08.2019 в 15.00 часов публичные слушания по проекту планировки, проекту межевания территории, расположенной в кадастровом квартале 69:46:0020101 в целях формирования земельного участка под многоквартирным жилым домом, расположенным по адресу: Тверская область, город Ржев, улица Крайняя, дом 2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му публичных слуш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ировки, проекта межевания территории, расположенной в кадастровом квартале 69:46:0020101 в целях формирования земельного участка под многоквартирным жилым домом, расположенным по адресу: Тверская область, город Ржев, улица Крайняя, дом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Утвердить состав организационного комитета по подготовке и проведению публичных слушаний по проекту планировки, проекту межевания территории, расположенной в кадастровом квартале 69:46:0020101 в целях формирования земельного участка под многоквартирным жилым домом, расположенным по адресу: Тверская область, город Ржев, улица Крайняя, дом 2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  В.В. Родиви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19 №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го комитета 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планировки, проекту межевания территори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оложенной в кадастровом квартал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9:46:002010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формирования земельного участка под многоквартирным жилым домом, расположенным по адресу: Тверская область, город Ржев, улица Крайняя, дом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>
          <w:trHeight w:val="57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.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ыгина О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360"/>
              <w:ind w:righ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.</w:t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начальник Юридического отдела администрации города Ржев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аева М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 Главного управления МЧС по Тверской области</w:t>
            </w:r>
            <w:r>
              <w:rPr>
                <w:color w:val="000000"/>
                <w:sz w:val="24"/>
                <w:szCs w:val="24"/>
              </w:rPr>
              <w:t xml:space="preserve">  (по согласованию).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ер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председатель комитета содействия промышленности, транспорту, строительству и жилищно-коммунальному комплексу, генеральный директор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АО «КСК «Ржевский»  (по согласованию).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7:00Z</dcterms:created>
  <dc:creator>Пользователь</dc:creator>
  <dc:description/>
  <cp:keywords/>
  <dc:language>en-US</dc:language>
  <cp:lastModifiedBy>mahinistka</cp:lastModifiedBy>
  <cp:lastPrinted>2019-08-02T15:20:00Z</cp:lastPrinted>
  <dcterms:modified xsi:type="dcterms:W3CDTF">2019-08-02T11:22:00Z</dcterms:modified>
  <cp:revision>9</cp:revision>
  <dc:subject/>
  <dc:title> </dc:title>
</cp:coreProperties>
</file>