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7.75pt" filled="f" o:ole="">
            <v:imagedata r:id="rId3" o:title=""/>
          </v:shape>
          <o:OLEObject Type="Embed" ProgID="" ShapeID="ole_rId2" DrawAspect="Content" ObjectID="_1766864525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1.07.2019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04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ки, проекту межевания территор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дастровом квартале 69:46:0070227 в целях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земельных участко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 многоквартирным домом и магазином по адресу: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, город Ржев, Ленинградское шоссе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уководствуясь пунктом 2 статьи 28 Федерального закона от 06.10.2003 № 131-ФЗ «Об общих принципах организации местного самоуправления в Российской Федерации», статьями 5.1, 42-46 Градостроительного кодекса Российской Федерации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30.08.2019 в 14.30 часов публичные слушания по проекту планировки, проекту межевания территории, расположенной в кадастровом квартале 69:46:0070227 в целях формирования земельных участков под многоквартирным домом и магазином по адресу: Тверская область, город Ржев, Ленинградское шосс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сти по адресу: Тверская область, город Ржев, улица Партизанская, дом 33 (здание Администрации города Ржева, 2 этаж, зал заседаний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тему публичных слуш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планировки, проекта межевания территории, расположенной в кадастровом квартале 69:46:0070227 в целях формирования земельных участков под многоквартирным домом и магазином по адресу: Тверская область, город Ржев, Ленинградское шосс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Утвердить состав организационного комитета по подготовке и проведению публичных слушаний по проекту планировки, проекту межевания территории, расположенной в кадастровом квартале 69:46:0070227 в целях формирования земельных участков под многоквартирным домом и магазином по адресу: Тверская область, город Ржев, Ленинградское шоссе.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  В.В. Родиви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7.2019 № 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ого комитета по подготовке и проведению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планировки, проекту межевания территори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оложенной в кадастровом квартал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9:46:0070227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целях формирования земельных участ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 многоквартирным домом и магазино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адресу: Тверская область, город Ржев, Ленинградское шос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513"/>
      </w:tblGrid>
      <w:tr>
        <w:trPr>
          <w:trHeight w:val="57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города Рже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.Е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Отдела архитектуры и строительства администрации  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рода Ржева, главный архитектор города Ржева.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гина О.Б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ind w:right="1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 города Ржева.</w:t>
            </w:r>
          </w:p>
        </w:tc>
      </w:tr>
      <w:tr>
        <w:trPr>
          <w:trHeight w:val="54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6"/>
                <w:sz w:val="24"/>
                <w:szCs w:val="24"/>
              </w:rPr>
              <w:t>начальник Юридического отдела администрации города Рже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М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.Ржеве 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надзорной деятельности и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ческой работы по Ржевскому, Зубцовскому, Старицкому и Оленинскому районам  Главного управления МЧС по Тверской области</w:t>
            </w:r>
            <w:r>
              <w:rPr>
                <w:color w:val="000000"/>
                <w:sz w:val="24"/>
                <w:szCs w:val="24"/>
              </w:rPr>
              <w:t xml:space="preserve">  (по согласованию).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ер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депутат Ржевской городской Думы, председатель комитета содействия промышленности, транспорту, строительству и жилищно-коммунальному комплексу, генеральный директор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О «КСК «Ржевский»  (по согласованию).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3:00Z</dcterms:created>
  <dc:creator>Пользователь</dc:creator>
  <dc:description/>
  <cp:keywords/>
  <dc:language>en-US</dc:language>
  <cp:lastModifiedBy>mahinistka</cp:lastModifiedBy>
  <cp:lastPrinted>2019-08-02T15:20:00Z</cp:lastPrinted>
  <dcterms:modified xsi:type="dcterms:W3CDTF">2019-08-02T11:28:00Z</dcterms:modified>
  <cp:revision>3</cp:revision>
  <dc:subject/>
  <dc:title> </dc:title>
</cp:coreProperties>
</file>