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47.75pt" filled="f" o:ole="">
            <v:imagedata r:id="rId3" o:title=""/>
          </v:shape>
          <o:OLEObject Type="Embed" ProgID="" ShapeID="ole_rId2" DrawAspect="Content" ObjectID="_196589601" r:id="rId2"/>
        </w:objec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Г Л А В А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1.07.2019</w:t>
        <w:tab/>
      </w:r>
      <w:r>
        <w:rPr>
          <w:bCs/>
          <w:i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 xml:space="preserve">                                                     №</w:t>
      </w:r>
      <w:r>
        <w:rPr>
          <w:sz w:val="28"/>
          <w:szCs w:val="28"/>
        </w:rPr>
        <w:t xml:space="preserve"> 05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публичных слушаний  </w:t>
      </w:r>
    </w:p>
    <w:p>
      <w:pPr>
        <w:pStyle w:val="Normal"/>
        <w:spacing w:lineRule="exact" w: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Руководствуясь пунктом 2 статьи 28 Федерального закона от 06.10.2003 № 131-ФЗ «Об общих принципах организации местного самоуправления в Российской Федерации», статьями 5.1, 42-46 Градостроительного кодекса Российской Федерации, Положением о проведении публичных слушаний в городе Ржеве Тверской области, утвержденным Решением Ржевской городской Думы от 22.12.2017 № 210, руководствуясь Уставом города Рже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 Назначить 30.08.2019 в 15.30 часов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9:46:0090747:12, расположенном по адресу: Тверская область, город Ржев, улица Гоголя, дом 42, в части отступов от границ земельного участк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2. Назначить 30.08.2019 в 16.00 часов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9:46:0090102:23, расположенном по адресу: Тверская область, город Ржев, переулок Мелиховский 2-й, дом 5, в части отступов от границ земельного участк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значить 30.08.2019 в 16.30 часов публичные слушания по вопросу предоставления разрешения на условно разрешенный вид использования земельного участка, расположенного по адресу: Тверская область, город Ржев, улица Юбилейн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4. Публичные слушания провести по адресу: Тверская область, город Ржев, улица Партизанская, дом 33 (здание Администрации города Ржева, 2 этаж, зал заседаний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5. Определить следующие темы публичных слуша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обсуждение вопроса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9:46:0090747:12, расположенном по адресу: Тверская область, город Ржев, улица Гоголя, дом 42, в части отступов от границ земельного участ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обсуждение вопроса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9:46:0090102:23, расположенном по адресу: Тверская область, город Ржев, переулок Мелиховский 2-й, дом 5, в части отступов от границ земельного участ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вопроса предоставления разрешения на условно разрешенный вид использования земельного участка, расположенного по адресу: Тверская область, город Ржев, улица Юбилейн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6. Утвердить состав организационного комитета по подготовке и проведению публичных слушаний. 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7. Настоящее постановление подлежит официальному опубликованию в газете «Ржевская правда» и размещению на сайте Администрации города Ржева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8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Ржева</w:t>
        <w:tab/>
        <w:tab/>
        <w:tab/>
        <w:tab/>
        <w:tab/>
        <w:tab/>
        <w:tab/>
        <w:t xml:space="preserve">                   В.В. Родивил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города Ржева Тве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7.2019 № 0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 организационного комит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подготовке и проведению публичных слуш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7513"/>
      </w:tblGrid>
      <w:tr>
        <w:trPr>
          <w:trHeight w:val="578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 А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заместитель Главы администрации города Ржев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 М.Е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right="1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начальник Отдела архитектуры и строительства администрации   </w:t>
            </w:r>
          </w:p>
          <w:p>
            <w:pPr>
              <w:pStyle w:val="Normal"/>
              <w:ind w:right="1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орода Ржева, главный архитектор города Ржева.</w:t>
            </w:r>
          </w:p>
          <w:p>
            <w:pPr>
              <w:pStyle w:val="Normal"/>
              <w:ind w:right="1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ыгина О.Б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360"/>
              <w:ind w:right="17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председатель Комитета по управлению имуществом города Ржева.</w:t>
            </w:r>
          </w:p>
        </w:tc>
      </w:tr>
      <w:tr>
        <w:trPr>
          <w:trHeight w:val="543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акова А.А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pacing w:val="-6"/>
                <w:sz w:val="24"/>
                <w:szCs w:val="24"/>
              </w:rPr>
              <w:t>начальник Юридического отдела администрации города Ржев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аева М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left="176" w:right="175" w:hanging="1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начальник Территориального отдела Управления Федеральной службы по надзору в сфере защиты прав потребителей и благополучия человека по Тверской области в г.Ржеве </w:t>
            </w:r>
          </w:p>
          <w:p>
            <w:pPr>
              <w:pStyle w:val="Normal"/>
              <w:ind w:left="176" w:right="175" w:hanging="1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(по согласованию).</w:t>
            </w:r>
          </w:p>
          <w:p>
            <w:pPr>
              <w:pStyle w:val="Normal"/>
              <w:ind w:left="176" w:right="175" w:hanging="1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А.Ю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ик Отдела надзорной деятельности и </w:t>
            </w:r>
          </w:p>
          <w:p>
            <w:pPr>
              <w:pStyle w:val="Normal"/>
              <w:ind w:left="176" w:right="175" w:hanging="176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филактической работы по Ржевскому, Зубцовскому, Старицкому и Оленинскому районам  Главного управления МЧС по Тверской области</w:t>
            </w:r>
            <w:r>
              <w:rPr>
                <w:color w:val="000000"/>
                <w:sz w:val="24"/>
                <w:szCs w:val="24"/>
              </w:rPr>
              <w:t xml:space="preserve">  (по согласованию).</w:t>
            </w:r>
          </w:p>
          <w:p>
            <w:pPr>
              <w:pStyle w:val="Normal"/>
              <w:ind w:left="175" w:hanging="1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ер А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left="176" w:right="175" w:hanging="176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депутат Ржевской городской Думы, председатель комитета содействия промышленности, транспорту, строительству и жилищно-коммунальному комплексу, генеральный директор </w:t>
            </w:r>
          </w:p>
          <w:p>
            <w:pPr>
              <w:pStyle w:val="Normal"/>
              <w:ind w:left="176" w:right="175" w:hanging="176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АО «КСК «Ржевский»  (по согласованию).</w:t>
            </w:r>
          </w:p>
          <w:p>
            <w:pPr>
              <w:pStyle w:val="Normal"/>
              <w:ind w:left="176" w:right="175" w:hanging="1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1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56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32:00Z</dcterms:created>
  <dc:creator>Пользователь</dc:creator>
  <dc:description/>
  <cp:keywords/>
  <dc:language>en-US</dc:language>
  <cp:lastModifiedBy>mahinistka</cp:lastModifiedBy>
  <cp:lastPrinted>2019-08-02T15:20:00Z</cp:lastPrinted>
  <dcterms:modified xsi:type="dcterms:W3CDTF">2019-08-02T11:42:00Z</dcterms:modified>
  <cp:revision>3</cp:revision>
  <dc:subject/>
  <dc:title> </dc:title>
</cp:coreProperties>
</file>