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764412109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6.07.2019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5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по содержанию автомобильных дорог обще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ользования, искусственных сооружений на них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и мест отдыха граждан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19369140025556914010010057051812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выполнение работ по содержанию автомобильных дорог общего пользования, искусственных сооружений на них и мест отдыха граждан (ИКЗ 193691400255569140100100570518129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содержанию автомобильных дорог общего пользования, искусственных сооружений на них и мест отдыха граждан (ИКЗ 193691400255569140100100570518129244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Козлова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right="140" w:hanging="0"/>
        <w:rPr/>
      </w:pPr>
      <w:r>
        <w:rPr/>
        <w:t xml:space="preserve"> </w:t>
      </w:r>
    </w:p>
    <w:p>
      <w:pPr>
        <w:pStyle w:val="Normal"/>
        <w:ind w:left="426" w:right="140" w:hanging="0"/>
        <w:jc w:val="center"/>
        <w:rPr/>
      </w:pPr>
      <w:r>
        <w:rPr/>
        <w:t xml:space="preserve">Глава города Ржева </w:t>
        <w:tab/>
        <w:tab/>
        <w:tab/>
        <w:tab/>
        <w:tab/>
        <w:t xml:space="preserve">                                В.В. Родивилов</w:t>
      </w:r>
    </w:p>
    <w:p>
      <w:pPr>
        <w:pStyle w:val="Normal"/>
        <w:ind w:right="282" w:firstLine="284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16.07.2019  № 57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содержанию автомобильных дорог общего пользования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искусственных сооружений на них и мест отдыха граждан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9369140025556914010010057051812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озлов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Некрасов Д.Ю.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</w:r>
      <w:r>
        <w:rPr>
          <w:color w:val="000000"/>
        </w:rPr>
        <w:t>начальник Отдела</w:t>
        <w:tab/>
        <w:t xml:space="preserve"> транспорта и дорожного хозяйства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администрации города Ржева;</w:t>
        <w:tab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52:00Z</dcterms:created>
  <dc:creator>Пользователь</dc:creator>
  <dc:description/>
  <cp:keywords/>
  <dc:language>en-US</dc:language>
  <cp:lastModifiedBy>mahinistka</cp:lastModifiedBy>
  <cp:lastPrinted>2019-08-05T11:18:00Z</cp:lastPrinted>
  <dcterms:modified xsi:type="dcterms:W3CDTF">2019-08-05T07:18:00Z</dcterms:modified>
  <cp:revision>3</cp:revision>
  <dc:subject/>
  <dc:title>Глава  города Ржева</dc:title>
</cp:coreProperties>
</file>