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9812304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7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35035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5035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93691400255569140100100350356810412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30.07.2019 № 58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35035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6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9-08-05T07:28:00Z</dcterms:modified>
  <cp:revision>4</cp:revision>
  <dc:subject/>
  <dc:title>Глава  города Ржева</dc:title>
</cp:coreProperties>
</file>