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8.2019</w:t>
        <w:tab/>
        <w:tab/>
        <w:tab/>
        <w:tab/>
        <w:t xml:space="preserve">                                                        № 1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Ржева Тверской области от 17.02.2017 № 126 «Об утверждении Административного регламента осуществления муниципального жилищного контроля на территории города Ржева Тверской области», постановлением Администрации города Ржева Тверской области от 25.10.2018 № 867 «Об утверждении Плана проведения проверок Администрацией города Ржева Тверской области при 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 на 2019 год»: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у ЖКХ администрации города Ржева провести плановую проверку в отношении: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П г.Ржева «Содействие», ИНН 6914015466, директор Смирнов Вадим Сергеевич.</w:t>
      </w:r>
    </w:p>
    <w:p>
      <w:pPr>
        <w:pStyle w:val="ConsPlusNonformat"/>
        <w:spacing w:lineRule="exact" w:line="3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381, Тверская обл., г.Ржев, ул.Партизанская, д.3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лицами, уполномоченными на проведение проверки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2790" w:hanging="2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кую Т.В., начальника Отдела ЖКХ администрации города Ржев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2790" w:hanging="2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у А.Н., заместителя начальника Отдела ЖКХ администрации города Ржева.</w:t>
      </w:r>
    </w:p>
    <w:p>
      <w:pPr>
        <w:pStyle w:val="ConsPlusNonformat"/>
        <w:spacing w:lineRule="exact" w:line="3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представителей экспертных организаций следующих лиц: не привлекаютс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ая проверка проводится с целью предотвращения, выявления и пресечения фактов нарушения обязательных требований к порядку содержания общего имущества нанимателей жилых помещений в многоквартирном доме и осуществления текущего и капитального ремонта общего имущества многоквартирных домов, расположенных по адресам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, г. Ржев, ул. Тертия Филиппова, д.60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, г. Ржев, ул. Володарского, д.86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, г. Ржев, ул. Карла Маркса, д.12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ская область, г. Ржев, ул. Советская пл., д.1/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ами настоящей проверки является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правляющей организацией обязательных требований к использованию и содержанию общего имущества нанимателей жилых помещений в многоквартирных домах и требований к порядку осуществления текущего и капитального ремонта общего имущества в многоквартирных дом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бязательных требований или требований, установленных муниципальными правовыми актами, а также требований, установленных федеральными законами и законами Тве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рок проведения проверки: не более 5 рабочих дней.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ведению проверки приступить с 19 августа 2019 года.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у окончить не позднее 23 августа 2019 года.</w:t>
      </w:r>
    </w:p>
    <w:p>
      <w:pPr>
        <w:pStyle w:val="ConsPlusNonformat"/>
        <w:spacing w:lineRule="exact" w:line="2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основания проведения проверки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Ф;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муниципального жилищного контроля по объектам жилищно-коммунального хозяйства на территории города Ржева, утвержденный Решением Ржевской городской Думы от 29.08.2013 № 272 «О порядке организации  и  осуществления муниципального жилищного контроля по объектам жилищно-коммунального хозяйства на территории  города Ржева Тверской области»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существления муниципального жилищного контроля на территории города Ржева Тверской области, утвержденный постановлением Администрации города Ржева Тверской области от 17.02.2017 № 126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Ржева Тверской области от 11.08.2017 № 761 «Об осуществлении внутреннего муниципального контроля в городе Ржеве Тверской области».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ые требования и (или) требования, установленные правовыми актами, подлежащие проверке: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держания общего имущества в многоквартирном доме, утвержденные Постановлением Правительства РФ от 13.08.2006 № 491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существления деятельности по управлению многоквартирными домами, утвержденные Постановлением Правительства РФ от 15.05.2013 № 416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й Постановлением Правительства РФ от 03.04.2013 № 290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нормы технической эксплуатации жилищного фонда, утвержденные постановлением Госстроя РФ от 27.09.2003 № 170.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   административных    регламентов   по   осуществлению государственного  контроля (надзора), осуществлению муниципального контроля (при их наличии)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существления муниципального жилищного контроля на территории города Ржева Тверской области, утвержденный постановлением Администрации города Ржева Тверской области от 17.02.2017 № 12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 процессе  проверки  провести  следующие мероприятия по контролю, необходимые   для   достижения   целей   и   задач   проведения   проверки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в нарушения соблюдения управляющей организацией обязательных требований к использованию и содержанию общего имущества нанимателей жилых помещений в многоквартирных домах и требований к порядку осуществления текущего и капитального ремонта общего имущества в многоквартирных домах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м мер по контролю за устранением выявленных нарушений, а также мер по привлечению лиц, допустивших выявленные нарушения, к ответств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ень  документов, представление  которых  юридическим  лицом, индивидуальным  предпринимателем  необходимо  для  достижения целей и задач проведения проверки по адресам: Тверская область, г. Ржев, ул. Тертия Филиппова, д.60; Тверская область, г. Ржев, ул. Володарского, д.86; Тверская область, г. Ржев, ул. Карла Маркса, д.12; Тверская область, г. Ржев, ул. Советская пл., д.1/4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ные документы организации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руководителя (законного представителя)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личности;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управлении вышеуказанными многоквартирными дом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стоящее распоряжение вступает в силу со дня его подписания и подлежит размещению  на  официальном  сайте  Администрации  города  Ржев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 информационно-телекоммуникационной   сети  «Интернет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40"/>
        <w:ind w:left="0" w:hanging="0"/>
        <w:jc w:val="both"/>
        <w:rPr/>
      </w:pPr>
      <w:r>
        <w:rPr>
          <w:sz w:val="24"/>
          <w:szCs w:val="24"/>
        </w:rPr>
        <w:tab/>
        <w:t xml:space="preserve"> 14. Контроль за исполнением настоящего распоряжения возложить на заместителя Главы администрации города Ржева Сияркина Е.С.</w:t>
      </w:r>
    </w:p>
    <w:p>
      <w:pPr>
        <w:pStyle w:val="ConsPlusNonformat"/>
        <w:tabs>
          <w:tab w:val="clear" w:pos="708"/>
          <w:tab w:val="left" w:pos="181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 xml:space="preserve">                 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3:00Z</dcterms:created>
  <dc:creator>Пользователь</dc:creator>
  <dc:description/>
  <cp:keywords/>
  <dc:language>en-US</dc:language>
  <cp:lastModifiedBy>mahinistka</cp:lastModifiedBy>
  <cp:lastPrinted>2018-06-28T17:55:00Z</cp:lastPrinted>
  <dcterms:modified xsi:type="dcterms:W3CDTF">2019-08-15T10:43:00Z</dcterms:modified>
  <cp:revision>20</cp:revision>
  <dc:subject/>
  <dc:title>Глава  города Ржева</dc:title>
</cp:coreProperties>
</file>